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2393"/>
        <w:gridCol w:w="1248"/>
        <w:gridCol w:w="1248"/>
        <w:gridCol w:w="1041"/>
      </w:tblGrid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单位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岗位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岗位编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人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录用名额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二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篮球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二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1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二职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二职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健康教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2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省内江医科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省内江医科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3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高级技工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高级技工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4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高级技工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商务（直播）专业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104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一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内江市实验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二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白马镇中心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殊教育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教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伏龙镇自强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凤鸣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伏龙镇大屋冲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凤鸣高碑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内江市实验小学（东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门镇中心小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小学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安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凌家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小学科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一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一小科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一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一小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8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一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十一小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0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实验幼儿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验幼儿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凤鸣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凌家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史家镇中心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小学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安镇中心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凤鸣镇中心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凌家镇中心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小学音乐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二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内江市第六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区小学美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实验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内江市第十一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区学校信息技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一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永安镇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龚家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初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建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凤鸣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建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内江市第十一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初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一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凤鸣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初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龚家镇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永安镇初级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初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1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0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翔龙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翔龙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1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翔龙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音乐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1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翔龙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2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东兴区牛牦山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东兴区实验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东兴区外国语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东兴区五星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3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东兴区阳光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第十三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东兴区牛牦山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，内江市东兴区汉安小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3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省内江市西林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3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省内江市第三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3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龙会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竞力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龙会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龙会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0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美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专业专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专业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业机器人专业专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职业技术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专业专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严陵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1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严陵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东联镇靖和中心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严陵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凤翔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中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严陵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教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小河镇富强小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一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严陵镇中心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南晖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天成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二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花城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三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2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严陵镇中心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南晖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实验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天成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3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第二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南塔山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一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3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第一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婆城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二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3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威远县南晖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威远县花城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三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53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音乐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1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计算机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2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七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3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专业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商务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关职业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舞蹈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4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5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5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5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6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6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6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二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6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知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知行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7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殊教育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特教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古湖街道中心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0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隆华路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0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隆华路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0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隆华路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0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跃进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2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2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金鹅街道中心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金鹅街道中心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3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隆昌市大南街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4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初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初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5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初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初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5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初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5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心理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计算机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小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60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区幼儿园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区幼儿园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属乡镇幼儿园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619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市中区四合镇中心小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1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市中区四合镇中心小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2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二初级中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3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市第十初级中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4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经济技术开发区实验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5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经济技术开发区实验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6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江经济技术开发区实验学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07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lifeng</dc:creator>
  <dc:description/>
  <dc:language>en-US</dc:language>
  <cp:lastModifiedBy>ASUS</cp:lastModifiedBy>
  <cp:lastPrinted>2022-05-05T08:44:00Z</cp:lastPrinted>
  <dcterms:modified xsi:type="dcterms:W3CDTF">2022-05-06T04:05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D6A84C764D17AD7C9568A56650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