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威海市教育局直属学校面试前置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/>
      </w:pPr>
      <w:r>
        <w:rPr/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lenovo</cp:lastModifiedBy>
  <cp:lastPrinted>2021-05-28T12:22:00Z</cp:lastPrinted>
  <dcterms:modified xsi:type="dcterms:W3CDTF">2022-04-22T04:06:0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