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：</w:t>
      </w:r>
    </w:p>
    <w:tbl>
      <w:tblPr>
        <w:tblW w:w="950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4197"/>
        <w:gridCol w:w="1725"/>
        <w:gridCol w:w="1320"/>
        <w:gridCol w:w="735"/>
      </w:tblGrid>
      <w:tr>
        <w:trPr>
          <w:trHeight w:val="78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安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省属公费师范毕业生选聘需求统计表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市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聘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聘学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聘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中小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溪口初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云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坪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合初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华初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坪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华初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蓥市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初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佛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溪小学、天平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城小学、石鼓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板小学、镇裕小学、普安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裕民初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官庙小学、中和职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断桥初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佛初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酉溪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板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石小学、赛马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安初中、万隆初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烈面中学（初中部）、万隆初中、金光学校（初中部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静学校（初中部）、华封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英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烈面中学（初中部）、胜利初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善初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烈面中学（初中部）、长安初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光学校（初中部）、烈面中学（初中部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庵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子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善初中、金牛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体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同镇中心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（数学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坛同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流职业技术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流职业技术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永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永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滓镇初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滓镇初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滓镇中心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（数学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滓镇中心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镇初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镇初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镇护邻中心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仁镇护邻中心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市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市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市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市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市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市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市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阁职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化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阁职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阁职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阁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阁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3"/>
          <w:szCs w:val="33"/>
          <w:lang w:val="en-US" w:eastAsia="zh-CN"/>
        </w:rPr>
      </w:pPr>
      <w:r>
        <w:rPr>
          <w:rFonts w:eastAsia="方正仿宋_GBK" w:cs="方正仿宋_GBK" w:ascii="方正仿宋_GBK" w:hAnsi="方正仿宋_GBK"/>
          <w:sz w:val="33"/>
          <w:szCs w:val="3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31:00Z</dcterms:created>
  <dc:creator>kylin</dc:creator>
  <dc:description/>
  <dc:language>en-US</dc:language>
  <cp:lastModifiedBy>kylin</cp:lastModifiedBy>
  <dcterms:modified xsi:type="dcterms:W3CDTF">2022-04-18T11:3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