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Times New Roman" w:hAnsi="Times New Roman" w:eastAsia="仿宋_GB2312" w:cs="Times New Roman"/>
          <w:kern w:val="0"/>
          <w:sz w:val="32"/>
          <w:szCs w:val="2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val="en-US" w:eastAsia="zh-CN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Times New Roman" w:hAnsi="Times New Roman" w:eastAsia="方正小标宋简体" w:cs="Times New Roman"/>
          <w:kern w:val="0"/>
          <w:sz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lang w:eastAsia="zh-CN"/>
        </w:rPr>
        <w:t>健康申报操作指引</w:t>
      </w:r>
    </w:p>
    <w:p>
      <w:pPr>
        <w:pStyle w:val="BodyText1I2"/>
        <w:rPr>
          <w:rFonts w:ascii="Times New Roman" w:hAnsi="Times New Roman" w:eastAsia="方正小标宋简体" w:cs="Times New Roman"/>
          <w:kern w:val="0"/>
          <w:sz w:val="44"/>
          <w:highlight w:val="none"/>
          <w:lang w:eastAsia="zh-CN"/>
        </w:rPr>
      </w:pPr>
      <w:r>
        <w:rPr>
          <w:rFonts w:eastAsia="方正小标宋简体" w:cs="Times New Roman"/>
          <w:kern w:val="0"/>
          <w:sz w:val="4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32" w:after="378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步：通过微信搜索“粤省事”，进入粤省事小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点击“粤康码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32" w:after="3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1913255</wp:posOffset>
                </wp:positionV>
                <wp:extent cx="800100" cy="819150"/>
                <wp:effectExtent l="19050" t="19050" r="19050" b="190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9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01.9pt;margin-top:150.65pt;width:62.95pt;height:64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2565" cy="42894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132" w:after="3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5369560</wp:posOffset>
                </wp:positionV>
                <wp:extent cx="2513965" cy="752475"/>
                <wp:effectExtent l="19685" t="19685" r="18415" b="1841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752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107.15pt;margin-top:422.8pt;width:197.9pt;height:59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健康申报”，进入“组织机构成员健康申报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drawing>
          <wp:inline distT="0" distB="0" distL="0" distR="0">
            <wp:extent cx="2806700" cy="57416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I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入组织机构代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>“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96242</w:t>
      </w:r>
      <w:r>
        <w:rPr>
          <w:rFonts w:eastAsia="仿宋_GB2312" w:cs="Times New Roman"/>
          <w:b/>
          <w:bCs/>
          <w:sz w:val="32"/>
          <w:szCs w:val="32"/>
          <w:lang w:eastAsia="zh-CN"/>
        </w:rPr>
        <w:t>”</w:t>
      </w:r>
      <w:r>
        <w:rPr>
          <w:rFonts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cs="Times New Roman" w:eastAsia="仿宋_GB2312"/>
          <w:b w:val="false"/>
          <w:bCs w:val="false"/>
          <w:sz w:val="32"/>
          <w:szCs w:val="32"/>
          <w:lang w:eastAsia="zh-CN"/>
        </w:rPr>
        <w:t>确认组织机构名称为：珠海市金湾区教师招聘工作领导小组，确认绑定。</w:t>
      </w:r>
    </w:p>
    <w:p>
      <w:pPr>
        <w:pStyle w:val="Normal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778510</wp:posOffset>
                </wp:positionV>
                <wp:extent cx="2885440" cy="724535"/>
                <wp:effectExtent l="19050" t="19685" r="19050" b="18415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72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89.15pt;margin-top:61.3pt;width:227.15pt;height:5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4017010</wp:posOffset>
                </wp:positionV>
                <wp:extent cx="2789555" cy="724535"/>
                <wp:effectExtent l="19685" t="19685" r="18415" b="1841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72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92.15pt;margin-top:316.3pt;width:219.6pt;height:5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lang w:eastAsia="zh-CN"/>
        </w:rPr>
        <w:drawing>
          <wp:inline distT="0" distB="0" distL="0" distR="0">
            <wp:extent cx="3216275" cy="316865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1896" b="10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3150870" cy="31762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213" b="2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BodyText1I2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个人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;方正书宋_GBK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zhjw</cp:lastModifiedBy>
  <cp:lastPrinted>2022-04-19T14:41:00Z</cp:lastPrinted>
  <dcterms:modified xsi:type="dcterms:W3CDTF">2022-04-19T17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