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文星标宋;方正书宋_GBK" w:cs="Times New Roman"/>
          <w:bCs/>
          <w:sz w:val="44"/>
          <w:szCs w:val="44"/>
        </w:rPr>
      </w:pPr>
      <w:r>
        <w:rPr>
          <w:rFonts w:eastAsia="文星标宋;方正书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线上笔试流程</w:t>
      </w:r>
    </w:p>
    <w:p>
      <w:pPr>
        <w:pStyle w:val="Normal"/>
        <w:widowControl/>
        <w:spacing w:lineRule="exact" w:line="590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9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流程分为：软件下载、设备准备、人脸登录、佐证绑定、阅读笔试相关要求、进入笔试、开始答题、交卷等环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下文所用图片为示意图，仅供参考，具体以当天正式考试系统为准。</w:t>
      </w:r>
    </w:p>
    <w:p>
      <w:pPr>
        <w:pStyle w:val="Normal"/>
        <w:widowControl/>
        <w:spacing w:lineRule="exact" w:line="59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下载。考生需要在笔试公告规定下载时间内使用非微信浏览器到“智试云”“智试通”下载地址进行下载。“智试云”使用电脑直接点击下载，“智试通”使用移动设备（手机或平板）非微信浏览器扫码下载。</w:t>
      </w:r>
    </w:p>
    <w:p>
      <w:pPr>
        <w:pStyle w:val="Normal"/>
        <w:widowControl/>
        <w:spacing w:lineRule="exact" w:line="59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准备。线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请确认笔试环境（房间）设置符合要求，笔试设备和系统配置符合要求，电量充足，网络正常，且保证在“智试云”“智试通”系统上摄像、录音等功能运行正常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脸登录。考生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用人脸登录方式登录“智试云”线上笔试系统。</w:t>
      </w:r>
      <w:r>
        <w:rPr>
          <w:rFonts w:ascii="Times New Roman" w:hAnsi="Times New Roman" w:cs="Times New Roman" w:eastAsia="仿宋_GB2312;仿宋"/>
          <w:sz w:val="32"/>
          <w:szCs w:val="32"/>
        </w:rPr>
        <w:t>如人脸登录失败，可联系技术服务</w:t>
      </w:r>
      <w:r>
        <w:rPr>
          <w:rFonts w:ascii="Times New Roman" w:hAnsi="Times New Roman" w:cs="Times New Roman" w:eastAsia="仿宋_GB2312;仿宋"/>
          <w:sz w:val="32"/>
          <w:szCs w:val="32"/>
        </w:rPr>
        <w:t>电话进行解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按照要求登录系统，不得多端登录。笔试时考生不得使用滤镜、美颜等功能，妆容不宜夸张，不得遮挡面部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耳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戴口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笔试相关要求。考生登录笔试系统后，须认真阅读笔试流程，了解笔试系统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佐证绑定。进入笔试前，打开移动端“智试通”，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置扫码功能扫描系统对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的二维码，开启“智试通”佐证视频录制（录制完成后将自动上传）。注意：如果二维码识别不成功，可使用绑定码绑定“智试通”和电脑端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笔试开始前，须使用移动设备前置摄像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度环拍笔试环境（确保本人在镜头内），环拍完后将移动设备固定在能够拍摄到考生桌面、电脑屏幕、周围环境及考生行为的位置，持续拍摄到笔试结束（不得中断拍摄）。具体详见移动端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“智试通”操作手册》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允许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（注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时间），考生方可点击【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按钮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面。如【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按钮不可点击，请点击【刷新】按钮更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状态。考生只能使用一个显示器进行笔试，如有外接显示器的，请先拔掉多余外接显示器再进入笔试。考生进入笔试界面后系统将自动开启视频录制并实时上传至服务器，请考生不要作出切屏、截屏或其它与笔试无关的操作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答题。考生必须在开考时间前进入到笔试页面。笔试开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系统不再允许进入本场笔试界面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桌面只允许摆放一张空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和一支黑色中性笔，以备答题时使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开考后、作答前，请在电脑端镜头前正反面展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纸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意事项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题目不显示，请点击【返回主页】重新进入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过程中请考生不要作出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关的任何操作，笔试全程会有摄像头、麦克风采集及录屏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过程中考生不得抄录、复制或外泄传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内容，不得在网络上发布任何与笔试相关的信息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过程中考生不得查阅任何资料或向他人求助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生作答期间，不得以任何方式暗示或透露姓名等个人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考生需要提前结束笔试，可点击【交卷】按钮，点击确认框中的【确认】按钮后结束笔试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笔试过程中，考生如遇网络中断，请继续完成笔试。笔试结束后，重新连接网络，再上传视频。如上传中遇到问题，请拨打技术咨询电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当需要向监考人员求助时，可以点击【求助】按钮，通过输入文字与监考人员进行沟通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结束后会出现数据上传界面，请考生不要作出任何操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数据上传成功将提示上传成功（此时可关闭笔试页面，完成本次笔试）；若数据上传失败，请按照指引进行操作或拨打技术咨询电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笔试过程中，如遇其他特殊情况，考生本人可通过【求助】联系监考人员解决。</w:t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widowControl/>
        <w:spacing w:lineRule="exact" w:line="590"/>
        <w:jc w:val="center"/>
        <w:rPr>
          <w:rFonts w:ascii="Tahoma" w:hAnsi="Tahoma" w:eastAsia="仿宋_GB2312;仿宋" w:cs="Tahoma"/>
          <w:color w:val="000000"/>
          <w:sz w:val="28"/>
          <w:szCs w:val="28"/>
          <w:lang w:val="en"/>
        </w:rPr>
      </w:pPr>
      <w:r>
        <w:rPr>
          <w:rFonts w:eastAsia="仿宋_GB2312;仿宋" w:cs="Tahoma" w:ascii="Tahoma" w:hAnsi="Tahoma"/>
          <w:color w:val="000000"/>
          <w:sz w:val="28"/>
          <w:szCs w:val="28"/>
          <w:lang w:val="e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82550</wp:posOffset>
            </wp:positionV>
            <wp:extent cx="4815205" cy="2711450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71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样式图，内容以系统为准）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卷。若考生提前结束笔试或笔试时间截止时，请考生耐心等待系统上传数据，直至提示上传完毕后方可回到首页。笔试结束后，手动停止移动端“智试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佐证视频拍摄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检查确认佐证视频已上传。注意：“智试通”拍摄的佐证视频会自动上传，请考生确认上传成功即可。若上传未能成功，请考生务必主动联系技术人员处理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笔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成绩未公布之前，请勿卸载或删除“智试云”和“智试通”软件及相关文件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Windows 用户</cp:lastModifiedBy>
  <dcterms:modified xsi:type="dcterms:W3CDTF">2022-03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E4E68DCC40F4A75AF3D8CCD31317</vt:lpwstr>
  </property>
  <property fmtid="{D5CDD505-2E9C-101B-9397-08002B2CF9AE}" pid="3" name="KSOProductBuildVer">
    <vt:lpwstr>2052-11.8.2.10290</vt:lpwstr>
  </property>
</Properties>
</file>