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泸州市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上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半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第二批次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公开考核招聘教师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Tcloud</cp:lastModifiedBy>
  <cp:lastPrinted>2018-06-25T18:30:00Z</cp:lastPrinted>
  <dcterms:modified xsi:type="dcterms:W3CDTF">2022-04-14T03:12:12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1566</vt:lpwstr>
  </property>
</Properties>
</file>