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永州市江华瑶族自治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引进高层次和急需紧缺专业人才公告、需求目录、相关政策和违纪违规处理规定，清楚并理解其内容。我郑重承诺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自觉遵守人才引进的有关规定及考试录用的有关政策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准确、慎重报考符合条件的岗位，并对自己的报名负责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诚信报名，如实填写报名信息，不虚报、瞒报，不骗取考试资格，不干扰正常的报名秩序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诚信履约，珍惜机会，不轻易放弃，珍惜信誉，认真对待每一个招考环节，认真践行每一项招考要求。不随意放弃面试、体检、考察、录取资格，以免错失实现职业理想的机会，影响其他考生权益和招录机关的正常补员需求。被录用后，严格遵守最低服务年限的规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保证在考试及录用期间联系方式畅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38:00Z</dcterms:created>
  <dc:creator>d</dc:creator>
  <dc:description/>
  <cp:keywords/>
  <dc:language>en-US</dc:language>
  <cp:lastModifiedBy>xbany</cp:lastModifiedBy>
  <cp:lastPrinted>2022-03-30T22:39:00Z</cp:lastPrinted>
  <dcterms:modified xsi:type="dcterms:W3CDTF">2022-04-06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