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15"/>
          <w:kern w:val="0"/>
          <w:sz w:val="28"/>
          <w:szCs w:val="28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6"/>
          <w:szCs w:val="36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6"/>
          <w:szCs w:val="36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一、考核目标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主要考察申请教师资格人员应具备的教师基本素养、职业发展潜质、教育教学实践能力等，主要包括：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良好的职业认知、心理素质和思维品质；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具备所教专业必需的基础知识、基本技能；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二、考核内容与要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职业认知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仪表整洁，符合教育职业和场景要求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举止大方，符合教师礼仪要求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肢体语言得体，符合教学内容要求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思维品质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言语表达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善于倾听、交流，有亲和力具有较强的口头表达能力，善于倾听别人的意见，并能够较准确地表达自己的观点。在交流中尊重对方、态度和蔼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五）教学设计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了解课程的目标和要求，准确把握教学内容准确把握所教的教学内容﹑理解本课（本单元）在教材中的地位以及与其他单元的关系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教学内容和课程标准的要求确定教学目标﹑教学重点和难点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六）教学实施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科学准确地表达和呈现教学内容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三、测试方法、程序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color w:val="000000"/>
          <w:kern w:val="0"/>
          <w:sz w:val="28"/>
          <w:szCs w:val="28"/>
        </w:rPr>
        <w:t>自备一本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对应的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中职学校专业课教材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当天，带入考点。教材应保持整洁、无字迹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按准考证规定的时间，提前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到达考点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考生所带教材，由工作人员组织考生抽取教材中的相应章节，确定考生面试讲课内容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试讲时要有板书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（含考官追问）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讲课，要求有板书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cp:keywords/>
  <dc:language>en-US</dc:language>
  <cp:lastModifiedBy>Administrator</cp:lastModifiedBy>
  <dcterms:modified xsi:type="dcterms:W3CDTF">2022-04-07T01:18:00Z</dcterms:modified>
  <cp:revision>2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1115</vt:lpwstr>
  </property>
</Properties>
</file>