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5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附件</w:t>
      </w:r>
      <w:r>
        <w:rPr>
          <w:rFonts w:eastAsia="黑体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：</w:t>
      </w:r>
    </w:p>
    <w:tbl>
      <w:tblPr>
        <w:tblW w:w="14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7"/>
        <w:gridCol w:w="840"/>
        <w:gridCol w:w="745"/>
        <w:gridCol w:w="677"/>
        <w:gridCol w:w="506"/>
        <w:gridCol w:w="4893"/>
        <w:gridCol w:w="964"/>
        <w:gridCol w:w="769"/>
        <w:gridCol w:w="1209"/>
        <w:gridCol w:w="850"/>
        <w:gridCol w:w="1233"/>
      </w:tblGrid>
      <w:tr>
        <w:trPr>
          <w:trHeight w:val="727" w:hRule="atLeast"/>
        </w:trPr>
        <w:tc>
          <w:tcPr>
            <w:tcW w:w="147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道县教育系统</w:t>
            </w:r>
            <w:r>
              <w:rPr>
                <w:rFonts w:eastAsia="宋体" w:cs="宋体" w:ascii="宋体" w:hAnsi="宋体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sz w:val="32"/>
                <w:szCs w:val="32"/>
              </w:rPr>
              <w:t>年第一批引进急需紧缺人才需求目录及要求</w:t>
            </w:r>
          </w:p>
        </w:tc>
      </w:tr>
      <w:tr>
        <w:trPr>
          <w:trHeight w:val="568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用人单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求计划</w:t>
            </w:r>
          </w:p>
        </w:tc>
        <w:tc>
          <w:tcPr>
            <w:tcW w:w="8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 位 要 求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sz w:val="21"/>
                <w:szCs w:val="21"/>
              </w:rPr>
              <w:t>永州工贸学校计算机、汽修、电子、机电等专业课教师可放宽至全日制二本及以上学历，但不享受人才引进的相关优惠政策；县城高中语文、数学、英语等急需紧缺专业，可放宽至全日制师范类二本及以上学历，政治、历史、地理、物理、化学、生物、信息、日语等急需紧缺专业，可放宽至全日制二本及以上学历，但不享受人才引进的相关优惠政策；县城初中语文、数学、英语等急需紧缺专业，可放宽至全日制师范类二本及以上学历，政治、历史、地理、物理、化学、生物和县城学校心理学等急需紧缺专业，可放宽至全日制二本及以上学历，但不享受人才引进的相关优惠政策。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技术学、计算机科学与技术、计算机软件与理论、软件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修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、汽车维修工程教育、智能车辆工程、新能源汽车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科学与技术、电子信息工程、电子科学与技术、应用电子技术教育、电路与系统、人工智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、机械设计制造及其自动化、机械设计及理论、机械制造及其自动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硕士研究生或具有副高职称年龄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，“双一流”高校全日制本科毕业生年龄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正高职称的，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全日制师范类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硕士研究生或具有副高职称年龄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，“双一流”高校全日制本科毕业生年龄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正高职称的，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全日制师范类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统计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硕士研究生或具有副高职称年龄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，“双一流”高校全日制本科毕业生年龄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正高职称的，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全日制师范类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日语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日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历史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历史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地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地理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政治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政治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物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物理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生物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生物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08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信息技术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计算机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6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统计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英语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英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历史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地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政治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物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生物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化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0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心理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1717" w:hRule="atLeast"/>
        </w:trPr>
        <w:tc>
          <w:tcPr>
            <w:tcW w:w="147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学历专业、教师资格证专业和职称证书专业不一致时，可选其中任意一项证书专业报考相应岗位。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48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lineRule="atLeast" w:line="48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7"/>
        <w:keepNext w:val="false"/>
        <w:keepLines w:val="false"/>
        <w:widowControl/>
        <w:spacing w:lineRule="atLeast" w:line="48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2431B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2431B"/>
          <w:spacing w:val="0"/>
          <w:sz w:val="30"/>
          <w:szCs w:val="30"/>
          <w:shd w:fill="FFFFFF" w:val="clear"/>
        </w:rPr>
        <w:t>2:</w:t>
      </w:r>
    </w:p>
    <w:p>
      <w:pPr>
        <w:pStyle w:val="Style17"/>
        <w:keepNext w:val="false"/>
        <w:keepLines w:val="false"/>
        <w:widowControl/>
        <w:spacing w:lineRule="atLeast" w:line="5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lineRule="atLeast" w:line="5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道县教育系统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年第一批引进急需紧缺</w:t>
      </w:r>
    </w:p>
    <w:p>
      <w:pPr>
        <w:pStyle w:val="Style17"/>
        <w:keepNext w:val="false"/>
        <w:keepLines w:val="false"/>
        <w:widowControl/>
        <w:spacing w:lineRule="atLeast" w:line="5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人才报名登记表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118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118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报考单位：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                              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报考职位：</w:t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3"/>
        <w:gridCol w:w="1440"/>
        <w:gridCol w:w="2411"/>
        <w:gridCol w:w="5637"/>
        <w:gridCol w:w="847"/>
        <w:gridCol w:w="640"/>
        <w:gridCol w:w="622"/>
        <w:gridCol w:w="2080"/>
        <w:gridCol w:w="282"/>
        <w:gridCol w:w="1279"/>
        <w:gridCol w:w="2295"/>
        <w:gridCol w:w="1379"/>
        <w:gridCol w:w="2068"/>
        <w:gridCol w:w="942"/>
        <w:gridCol w:w="1401"/>
        <w:gridCol w:w="146"/>
        <w:gridCol w:w="1284"/>
        <w:gridCol w:w="136"/>
        <w:gridCol w:w="1858"/>
      </w:tblGrid>
      <w:tr>
        <w:trPr>
          <w:trHeight w:val="68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名</w:t>
            </w:r>
          </w:p>
        </w:tc>
        <w:tc>
          <w:tcPr>
            <w:tcW w:w="815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36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455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0" w:right="0" w:firstLine="37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0" w:right="-10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6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号</w:t>
            </w:r>
          </w:p>
        </w:tc>
        <w:tc>
          <w:tcPr>
            <w:tcW w:w="13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6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地</w:t>
            </w:r>
          </w:p>
        </w:tc>
        <w:tc>
          <w:tcPr>
            <w:tcW w:w="13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年月</w:t>
            </w:r>
          </w:p>
        </w:tc>
        <w:tc>
          <w:tcPr>
            <w:tcW w:w="1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5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事档案保管单位</w:t>
            </w:r>
          </w:p>
        </w:tc>
        <w:tc>
          <w:tcPr>
            <w:tcW w:w="5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77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务（职称）</w:t>
            </w:r>
          </w:p>
        </w:tc>
        <w:tc>
          <w:tcPr>
            <w:tcW w:w="31050" w:type="dxa"/>
            <w:gridSpan w:val="1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77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毕业院校  及专业</w:t>
            </w:r>
          </w:p>
        </w:tc>
        <w:tc>
          <w:tcPr>
            <w:tcW w:w="1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5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层次</w:t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77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毕业院校  及专业</w:t>
            </w:r>
          </w:p>
        </w:tc>
        <w:tc>
          <w:tcPr>
            <w:tcW w:w="1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5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层次</w:t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599" w:hRule="atLeast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26747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编：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26747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信箱</w:t>
            </w:r>
          </w:p>
        </w:tc>
        <w:tc>
          <w:tcPr>
            <w:tcW w:w="10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8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固定电话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3490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经历（自高中起填写）</w:t>
            </w:r>
          </w:p>
        </w:tc>
        <w:tc>
          <w:tcPr>
            <w:tcW w:w="31050" w:type="dxa"/>
            <w:gridSpan w:val="1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按起始时间、毕业学校、专业、学历及学位顺序填写，可注明期间担任的主要职务）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2638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  <w:tc>
          <w:tcPr>
            <w:tcW w:w="31050" w:type="dxa"/>
            <w:gridSpan w:val="1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按起始时间、工作单位、岗位、担任职务顺序填写）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ind w:left="0" w:right="-29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</w:tc>
      </w:tr>
      <w:tr>
        <w:trPr>
          <w:trHeight w:val="571" w:hRule="atLeast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主要成员及重要社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会关系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称谓</w:t>
            </w:r>
          </w:p>
        </w:tc>
        <w:tc>
          <w:tcPr>
            <w:tcW w:w="8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  <w:r>
              <w:rPr>
                <w:rFonts w:ascii="仿宋" w:hAnsi="仿宋" w:cs="仿宋" w:eastAsia="仿宋"/>
                <w:sz w:val="20"/>
                <w:szCs w:val="20"/>
              </w:rPr>
              <w:t>                                                                                 </w:t>
            </w:r>
          </w:p>
        </w:tc>
        <w:tc>
          <w:tcPr>
            <w:tcW w:w="5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  <w:r>
              <w:rPr>
                <w:rFonts w:ascii="仿宋" w:hAnsi="仿宋" w:cs="仿宋" w:eastAsia="仿宋"/>
                <w:sz w:val="20"/>
                <w:szCs w:val="20"/>
              </w:rPr>
              <w:t>           </w:t>
            </w:r>
          </w:p>
        </w:tc>
        <w:tc>
          <w:tcPr>
            <w:tcW w:w="5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57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8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8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8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8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8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  <w:tc>
          <w:tcPr>
            <w:tcW w:w="57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 </w:t>
            </w:r>
          </w:p>
        </w:tc>
      </w:tr>
      <w:tr>
        <w:trPr>
          <w:trHeight w:val="1823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31050" w:type="dxa"/>
            <w:gridSpan w:val="1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   </w:t>
            </w:r>
            <w:r>
              <w:rPr>
                <w:rFonts w:eastAsia="仿宋" w:cs="仿宋" w:ascii="仿宋" w:hAnsi="仿宋"/>
                <w:sz w:val="21"/>
                <w:szCs w:val="21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                                                 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           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</w:rPr>
              <w:t>     月    日</w:t>
            </w:r>
          </w:p>
        </w:tc>
      </w:tr>
      <w:tr>
        <w:trPr>
          <w:trHeight w:val="2126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单位资格初审意见</w:t>
            </w:r>
          </w:p>
        </w:tc>
        <w:tc>
          <w:tcPr>
            <w:tcW w:w="31050" w:type="dxa"/>
            <w:gridSpan w:val="1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  月    日</w:t>
            </w:r>
          </w:p>
        </w:tc>
      </w:tr>
      <w:tr>
        <w:trPr>
          <w:trHeight w:val="3130" w:hRule="atLeas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人社部门资格复审意见</w:t>
            </w:r>
          </w:p>
        </w:tc>
        <w:tc>
          <w:tcPr>
            <w:tcW w:w="31050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  月    日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6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FFFFF" w:val="cle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FFFFF" w:val="clear"/>
        </w:rPr>
        <w:t>3</w:t>
      </w:r>
    </w:p>
    <w:p>
      <w:pPr>
        <w:pStyle w:val="Style17"/>
        <w:keepNext w:val="false"/>
        <w:keepLines w:val="false"/>
        <w:widowControl/>
        <w:spacing w:lineRule="atLeas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关于公布第二轮“双一流”建设高校及建设学科名单的通知</w:t>
      </w:r>
    </w:p>
    <w:p>
      <w:pPr>
        <w:pStyle w:val="Style17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2431B"/>
          <w:spacing w:val="0"/>
          <w:sz w:val="24"/>
          <w:szCs w:val="24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根据国务院《统筹推进世界一流大学和一流学科建设总体方案》，以及教育部、财政部、国家发展改革委《关于深入推进世界一流大学和一流学科建设的若干意见》和《统筹推进世界一流大学和一流学科建设实施办法（暂行）》，经专家委员会认定，教育部等三部委研究并报国务院批准，现公布第二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“双一流”建设高校及建设学科名单：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大学：（自主确定建设学科并自行公布）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人民大学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清华大学：（自主确定建设学科并自行公布）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交通大学：系统科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工业大学：土木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航空航天大学：力学、仪器科学与技术、材料科学与工程、控制科学与工程、计算机科学与技术、交通运输工程、航空宇航科学与技术、软件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理工大学：物理学、材料科学与工程、控制科学与工程、兵器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科技大学：科学技术史、材料科学与工程、冶金工程、矿业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化工大学：化学工程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邮电大学：信息与通信工程、计算机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农业大学：生物学、农业工程、食品科学与工程、作物学、农业资源与环境、植物保护、畜牧学、兽医学、草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林业大学：风景园林学、林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协和医学院：生物学、生物医学工程、临床医学、公共卫生与预防医学、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中医药大学：中医学、中西医结合、中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师范大学：哲学、教育学、心理学、中国语言文学、外国语言文学、中国史、数学、地理学、系统科学、生态学、环境科学与工程、戏剧与影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首都师范大学：数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外国语大学：外国语言文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传媒大学：新闻传播学、戏剧与影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财经大学：应用经济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对外经济贸易大学：应用经济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外交学院：政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人民公安大学：公安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体育大学：体育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音乐学院：音乐与舞蹈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音乐学院：音乐与舞蹈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美术学院：美术学、设计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戏剧学院：戏剧与影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民族大学：民族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政法大学：法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开大学：应用经济学、世界史、数学、化学、统计学、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大学：化学、材料科学与工程、动力工程及工程热物理、化学工程与技术、管理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工业大学：纺织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医科大学：临床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中医药大学：中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北电力大学：电气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河北工业大学：电气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山西大学：哲学、物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太原理工大学：化学工程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内蒙古大学：生物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辽宁大学：应用经济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大连理工大学：力学、机械工程、化学工程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大学：冶金工程、控制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大连海事大学：交通运输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吉林大学：考古学、数学、物理学、化学、生物学、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延边大学：外国语言文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师范大学：马克思主义理论、教育学、世界史、化学、统计学、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哈尔滨工业大学：力学、机械工程、材料科学与工程、控制科学与工程、计算机科学与技术、土木工程、航空宇航科学与技术、环境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哈尔滨工程大学：船舶与海洋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农业大学：畜牧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林业大学：林业工程、林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复旦大学：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同济大学：生物学、建筑学、土木工程、测绘科学与技术、环境科学与工程、城乡规划学、风景园林学、设计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交通大学：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东理工大学：化学、材料科学与工程、化学工程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华大学：材料科学与工程、纺织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海洋大学：水产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中医药大学：中医学、中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东师范大学：教育学、生态学、统计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外国语大学：外国语言文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财经大学：应用经济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体育学院：体育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音乐学院：音乐与舞蹈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大学：机械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大学：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苏州大学：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南大学：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航空航天大学：力学、控制科学与工程、航空宇航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理工大学：兵器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矿业大学：矿业工程、安全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邮电大学：电子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河海大学：水利工程、环境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江南大学：轻工技术与工程、食品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林业大学：林业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信息工程大学：大气科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农业大学：作物学、农业资源与环境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医科大学：公共卫生与预防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中医药大学：中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药科大学：中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师范大学：地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浙江大学：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美术学院：美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安徽大学：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科学技术大学：数学、物理学、化学、天文学、地球物理学、生物学、科学技术史、材料科学与工程、计算机科学与技术、核科学与技术、安全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合肥工业大学：管理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厦门大学：教育学、化学、海洋科学、生物学、生态学、统计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福州大学：化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昌大学：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山东大学：中国语言文学、数学、化学、临床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海洋大学：海洋科学、水产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石油大学（华东）：地质资源与地质工程、石油与天然气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郑州大学：化学、材料科学与工程、临床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河南大学：生物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武汉大学：理论经济学、法学、马克思主义理论、化学、地球物理学、生物学、土木工程、水利工程、测绘科学与技术、口腔医学、图书情报与档案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中科技大学：机械工程、光学工程、材料科学与工程、动力工程及工程热物理、电气工程、计算机科学与技术、基础医学、临床医学、公共卫生与预防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地质大学（武汉）：地质学、地质资源与地质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武汉理工大学：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中农业大学：生物学、园艺学、畜牧学、兽医学、农林经济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中师范大学：政治学、教育学、中国语言文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南财经政法大学：法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湘潭大学：数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湖南大学：化学、机械工程、电气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南大学：数学、材料科学与工程、冶金工程、矿业工程、交通运输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湖南师范大学：外国语言文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山大学：哲学、数学、化学、生物学、生态学、材料科学与工程、电子科学与技术、基础医学、临床医学、药学、工商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暨南大学：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南理工大学：化学、材料科学与工程、轻工技术与工程、食品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南农业大学：作物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广州医科大学：临床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广州中医药大学：中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南师范大学：物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海南大学：作物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广西大学：土木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四川大学：数学、化学、材料科学与工程、基础医学、口腔医学、护理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重庆大学：机械工程、电气工程、土木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交通大学：交通运输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电子科技大学：电子科学与技术、信息与通信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石油大学：石油与天然气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成都理工大学：地质资源与地质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四川农业大学：作物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成都中医药大学：中药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大学：教育学、生物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财经大学：应用经济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贵州大学：植物保护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云南大学：民族学、生态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藏大学：生态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北大学：考古学、地质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安交通大学：力学、机械工程、材料科学与工程、动力工程及工程热物理、电气工程、控制科学与工程、管理科学与工程、工商管理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北工业大学：机械工程、材料科学与工程、航空宇航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安电子科技大学：信息与通信工程、计算机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长安大学：交通运输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北农林科技大学：植物保护、畜牧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陕西师范大学：中国语言文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兰州大学：化学、大气科学、生态学、草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青海大学：生态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宁夏大学：化学工程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新疆大学：马克思主义理论、化学、计算机科学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石河子大学：化学工程与技术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矿业大学（北京）：矿业工程、安全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石油大学（北京）：地质资源与地质工程、石油与天然气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地质大学（北京）：地质学、地质资源与地质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宁波大学：力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方科技大学：数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科技大学：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科学院大学：化学、材料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国防科技大学：信息与通信工程、计算机科学与技术、航空宇航科学与技术、软件工程、管理科学与工程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海军军医大学：基础医学</w:t>
      </w:r>
    </w:p>
    <w:p>
      <w:pPr>
        <w:pStyle w:val="Style17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空军军医大学：临床医学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FFFFF" w:val="clear"/>
        </w:rPr>
        <w:t>：</w:t>
      </w:r>
    </w:p>
    <w:p>
      <w:pPr>
        <w:pStyle w:val="Style17"/>
        <w:keepNext w:val="false"/>
        <w:keepLines w:val="false"/>
        <w:widowControl/>
        <w:spacing w:lineRule="atLeast" w:line="462" w:before="0" w:after="0"/>
        <w:ind w:left="16" w:right="0" w:hanging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国内</w:t>
      </w:r>
      <w:r>
        <w:rPr>
          <w:rFonts w:eastAsia="方正小标宋简体;黑体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(</w:t>
      </w: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境</w:t>
      </w:r>
      <w:r>
        <w:rPr>
          <w:rFonts w:eastAsia="方正小标宋简体;黑体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)</w:t>
      </w: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外部分知名大学名单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72"/>
        <w:gridCol w:w="1800"/>
      </w:tblGrid>
      <w:tr>
        <w:trPr>
          <w:trHeight w:val="34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区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省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坦福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佛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州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黎世联邦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剑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敦大学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帝国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芝加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洋理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加坡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加坡国立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加坡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林斯顿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奈尔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宾夕法尼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耶鲁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哥伦比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桑联邦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丁堡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歇根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京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翰霍普金斯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克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曼彻斯特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州大学伯克利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国立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伦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科技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敦国王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都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吉尔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州大学洛杉矶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尔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墨尔本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纽约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科学技术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悉尼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南威尔士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敦政治经济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州大学圣地亚哥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中文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士兰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耐基梅隆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里斯托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尔夫特理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属哥伦比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城市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黎文理研究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慕尼黑工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斯康辛大学麦迪逊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朗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纳什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京工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黎综合理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威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慕尼黑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姆斯特丹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州大学奥斯汀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德堡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拉斯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盛顿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台湾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来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来西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阪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佐治亚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哥本哈根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麦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宜诺斯艾利斯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根廷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利诺伊大学厄巴纳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香槟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黎世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索邦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伦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菲尔德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语鲁汶天主教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利时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伯明翰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丽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斯科国立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俄罗斯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斯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澳大利亚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浦项科技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克兰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西兰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卡罗来纳大学教堂山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理工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隆德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宾州州立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兹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均馆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丁汉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安普顿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士顿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皇家理工学院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圣安德鲁斯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俄亥俄州立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埃因霍温科技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墨西哥国立自治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墨西哥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州大学戴维斯分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世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德莱德大学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大利亚</w:t>
            </w:r>
          </w:p>
        </w:tc>
      </w:tr>
    </w:tbl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24"/>
          <w:szCs w:val="24"/>
          <w:shd w:fill="FFFFFF" w:val="clear"/>
        </w:rPr>
        <w:t>注：本名单参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2431B"/>
          <w:spacing w:val="0"/>
          <w:sz w:val="24"/>
          <w:szCs w:val="24"/>
          <w:shd w:fill="FFFFFF" w:val="clear"/>
        </w:rPr>
        <w:t>QS 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2431B"/>
          <w:spacing w:val="0"/>
          <w:sz w:val="24"/>
          <w:szCs w:val="24"/>
          <w:shd w:fill="FFFFFF" w:val="clear"/>
        </w:rPr>
        <w:t>年世界大学排名拟定，不含中国大陆地区上榜的高校。</w:t>
      </w:r>
    </w:p>
    <w:p>
      <w:pPr>
        <w:pStyle w:val="Normal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8" w:right="1701" w:gutter="0" w:header="0" w:top="153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Administrator</cp:lastModifiedBy>
  <cp:lastPrinted>2014-05-15T12:33:00Z</cp:lastPrinted>
  <dcterms:modified xsi:type="dcterms:W3CDTF">2022-04-06T06:35:27Z</dcterms:modified>
  <cp:revision>7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AAEB5BD74FEC8B06355A05A80265</vt:lpwstr>
  </property>
  <property fmtid="{D5CDD505-2E9C-101B-9397-08002B2CF9AE}" pid="3" name="KSOProductBuildVer">
    <vt:lpwstr>2052-11.1.0.10938</vt:lpwstr>
  </property>
</Properties>
</file>