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非师范毕业生任教经历证明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长沙市开福区教育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兹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，性别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至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在我单位担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段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科教学工作，共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0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304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在现单位任教不足一年的，需同时出示上一任工作单位的《任教经历证明》。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初中名优教师</w:t>
      </w:r>
      <w:r>
        <w:rPr>
          <w:rFonts w:ascii="宋体" w:hAnsi="宋体" w:cs="宋体"/>
          <w:b/>
          <w:kern w:val="0"/>
          <w:sz w:val="44"/>
          <w:szCs w:val="44"/>
        </w:rPr>
        <w:t>任教经历证明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长沙市开福区教育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兹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，性别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至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在我单位担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科教学工作，共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毕业班经历共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0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304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在现单位任教不足一年的，需同时出示上一任工作单位的《任教经历证明》。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师范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生就读</w:t>
      </w:r>
      <w:r>
        <w:rPr>
          <w:rFonts w:ascii="宋体" w:hAnsi="宋体" w:cs="宋体"/>
          <w:b/>
          <w:kern w:val="0"/>
          <w:sz w:val="44"/>
          <w:szCs w:val="44"/>
        </w:rPr>
        <w:t>证明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长沙市开福区教育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兹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，性别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至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在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院（系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就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专业，此专业为师范类专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304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幼儿园名优教师任教经历证明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长沙市开福区教育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兹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，性别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至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在我单位担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，共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0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在现单位任教不足一年的，需同时出示上一任工作单位的《任教经历证明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11:00Z</dcterms:created>
  <dc:creator>微软用户</dc:creator>
  <dc:description/>
  <dc:language>en-US</dc:language>
  <cp:lastModifiedBy>燕威</cp:lastModifiedBy>
  <cp:lastPrinted>2017-03-24T13:44:00Z</cp:lastPrinted>
  <dcterms:modified xsi:type="dcterms:W3CDTF">2022-03-22T09:48:51Z</dcterms:modified>
  <cp:revision>2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4FA120E6B4476B5E4DCC25C59F108</vt:lpwstr>
  </property>
  <property fmtid="{D5CDD505-2E9C-101B-9397-08002B2CF9AE}" pid="3" name="KSOProductBuildVer">
    <vt:lpwstr>2052-11.1.0.11365</vt:lpwstr>
  </property>
</Properties>
</file>