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61"/>
        <w:gridCol w:w="609"/>
        <w:gridCol w:w="1668"/>
        <w:gridCol w:w="536"/>
        <w:gridCol w:w="872"/>
        <w:gridCol w:w="624"/>
        <w:gridCol w:w="1712"/>
        <w:gridCol w:w="805"/>
        <w:gridCol w:w="860"/>
        <w:gridCol w:w="620"/>
        <w:gridCol w:w="620"/>
        <w:gridCol w:w="554"/>
        <w:gridCol w:w="1351"/>
        <w:gridCol w:w="1655"/>
        <w:gridCol w:w="538"/>
      </w:tblGrid>
      <w:tr>
        <w:trPr>
          <w:trHeight w:val="420" w:hRule="atLeast"/>
        </w:trPr>
        <w:tc>
          <w:tcPr>
            <w:tcW w:w="24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宁化县公开招聘中小学幼儿园新任教师岗位信息表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笔试面试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含技能测试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成绩折算比例</w:t>
            </w:r>
          </w:p>
        </w:tc>
        <w:tc>
          <w:tcPr>
            <w:tcW w:w="88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岗位资格条件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最高年龄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对象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审核人姓名、联系电话</w:t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滨江实验中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高中语文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国语言文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语文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滨江实验中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高中数学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数学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滨江实验中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高中英语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国语言文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英语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滨江实验中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高中思想政治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思想政治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滨江实验中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高中物理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物理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滨江实验中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高中历史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历史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滨江实验中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高中生物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科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生物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语文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国语言文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语文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数学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数学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英语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国语言文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英语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物理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物理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历史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历史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地理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科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地理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生物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科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生物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思想政治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思想政治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语文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国语言文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语文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数学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数学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英语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国语言文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英语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思想政治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思想政治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初中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初中体育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体育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科学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科学类、地理科学类、物理学类、化学类、教育学类、科学教育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科学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音乐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表演艺术类，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音乐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信息技术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科学与技术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信息技术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体育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体育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语文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学大类，经济学、管理学大类，哲学、文学、历史学大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语文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数学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学大类，理学、工学大类，经济学、管理学大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数学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心理健康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心理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心理健康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英语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学大类，经济学、管理学大类，哲学、文学、历史学大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英语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美术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艺术设计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美术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语文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学大类，经济学、管理学大类，哲学、文学、历史学大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语文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数学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学大类，理学、工学大类，经济学、管理学大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数学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音乐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表演艺术类，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音乐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英语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国语言文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英语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体育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学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体育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美术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艺术设计类、教育学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美术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小学学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小学科学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科学类、地理科学类、物理学类、化学类、教育学类、科学教育类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小学及以上科学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城区幼儿园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幼儿园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、学前教育学、幼儿教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幼儿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农村幼儿园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（幼儿园教师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、学前教育学、幼儿教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幼儿教师资格证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4"/>
        <w:gridCol w:w="706"/>
        <w:gridCol w:w="1383"/>
        <w:gridCol w:w="526"/>
        <w:gridCol w:w="654"/>
        <w:gridCol w:w="627"/>
        <w:gridCol w:w="1196"/>
        <w:gridCol w:w="1178"/>
        <w:gridCol w:w="768"/>
        <w:gridCol w:w="641"/>
        <w:gridCol w:w="644"/>
        <w:gridCol w:w="945"/>
        <w:gridCol w:w="1351"/>
        <w:gridCol w:w="1965"/>
        <w:gridCol w:w="550"/>
      </w:tblGrid>
      <w:tr>
        <w:trPr>
          <w:trHeight w:val="720" w:hRule="atLeast"/>
        </w:trPr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84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宁化县紧缺急需专业新任教师招聘岗位信息表</w:t>
            </w:r>
          </w:p>
        </w:tc>
      </w:tr>
      <w:tr>
        <w:trPr>
          <w:trHeight w:val="44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93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岗位资格条件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最高年龄</w:t>
            </w:r>
          </w:p>
        </w:tc>
        <w:tc>
          <w:tcPr>
            <w:tcW w:w="1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历及类别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对象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审核人姓名、联系电话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第六中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（高中数学教师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免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类、教育学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往届师范类毕业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数学教师资格证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第六中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（高中物理教师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免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类、教育学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往届毕业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物理教师资格证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第六中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（高中地理教师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免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科学类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往届毕业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地理教师资格证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第六中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（初中数学教师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免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类、教育学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往届师范类毕业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级中学及以上数学教师资格证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第六中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（初中物理教师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免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类、教育学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往届毕业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物理教师资格证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滨江实验中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（高中物理教师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免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类、教育学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往届毕业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高级中学物理教师资格证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滨江实验中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（初中数学教师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免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类、教育学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往届毕业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数学教师资格证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滨江实验中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技人员（初中历史教师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免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学类、教育学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往届毕业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初中及以上历史教师资格证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富琪  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2129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right"/>
        <w:rPr>
          <w:rFonts w:ascii="none;Segoe Print" w:hAnsi="none;Segoe Print" w:eastAsia="none;Segoe Print" w:cs="none;Segoe Print"/>
          <w:sz w:val="24"/>
          <w:szCs w:val="24"/>
        </w:rPr>
      </w:pPr>
      <w:r>
        <w:rPr>
          <w:rFonts w:eastAsia="none;Segoe Print" w:cs="none;Segoe Print" w:ascii="none;Segoe Print" w:hAnsi="none;Segoe Print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32"/>
          <w:u w:val="single"/>
          <w:lang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32"/>
          <w:u w:val="single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049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none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1:00Z</dcterms:created>
  <dc:creator>Administrator</dc:creator>
  <dc:description/>
  <dc:language>en-US</dc:language>
  <cp:lastModifiedBy>Administrator</cp:lastModifiedBy>
  <cp:lastPrinted>2022-03-10T15:28:00Z</cp:lastPrinted>
  <dcterms:modified xsi:type="dcterms:W3CDTF">2022-03-23T08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A358AE9CE4D85B5A157EE2520E706</vt:lpwstr>
  </property>
  <property fmtid="{D5CDD505-2E9C-101B-9397-08002B2CF9AE}" pid="3" name="KSOProductBuildVer">
    <vt:lpwstr>2052-11.1.0.10938</vt:lpwstr>
  </property>
</Properties>
</file>