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35"/>
        <w:gridCol w:w="615"/>
        <w:gridCol w:w="1396"/>
        <w:gridCol w:w="345"/>
        <w:gridCol w:w="795"/>
        <w:gridCol w:w="307"/>
        <w:gridCol w:w="1401"/>
        <w:gridCol w:w="570"/>
        <w:gridCol w:w="690"/>
        <w:gridCol w:w="495"/>
        <w:gridCol w:w="570"/>
        <w:gridCol w:w="1263"/>
        <w:gridCol w:w="1125"/>
        <w:gridCol w:w="1470"/>
        <w:gridCol w:w="585"/>
        <w:gridCol w:w="250"/>
        <w:gridCol w:w="250"/>
      </w:tblGrid>
      <w:tr>
        <w:trPr>
          <w:trHeight w:val="721" w:hRule="atLeast"/>
        </w:trPr>
        <w:tc>
          <w:tcPr>
            <w:tcW w:w="1403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中小学幼儿园新任教师公开招聘岗位信息表</w:t>
            </w:r>
          </w:p>
        </w:tc>
        <w:tc>
          <w:tcPr>
            <w:tcW w:w="25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方式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笔试面试（含技能测试）成绩折算比例</w:t>
            </w:r>
          </w:p>
        </w:tc>
        <w:tc>
          <w:tcPr>
            <w:tcW w:w="789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资格条件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高年龄</w:t>
            </w:r>
          </w:p>
        </w:tc>
        <w:tc>
          <w:tcPr>
            <w:tcW w:w="14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象</w:t>
            </w:r>
          </w:p>
        </w:tc>
        <w:tc>
          <w:tcPr>
            <w:tcW w:w="11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单位审核人姓名、联系电话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67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明市教育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明学院附属小学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人员（小学英语教师）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外国语言学类、教育学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小学及以上英语（外语）教师资格证书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老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98-8222954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低服务期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78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明市教育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明教育学院附属小学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财政 核拨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人员（小学英语教师）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外国语言学类、教育学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小学及以上英语（外语）教师资格证书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老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98-8222954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低服务期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78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明市教育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明教育学院附属小学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财政 核拨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人员【小学体育教师（足球）】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育学类、教育学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小学体育或初中及以上体育与健康教师资格证书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老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98-8222954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低服务期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9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明市教育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明教育学院附属小学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财政 核拨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人员（小学心理健康教育教师）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心理学类、教育学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小学及以上心理健康教育教师资格证书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老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98-8222954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低服务期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37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明市教育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明市特殊教育学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人员（幼儿教师）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前教育、幼儿教育、学前教育学、早期教育，特殊教育，特殊教育教育学，特殊教育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幼儿园（学前）教育教师资格证书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老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98-8222954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兼学生宿舍管理员。最低服务期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93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明市教育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明市第二实验幼儿园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人员（幼儿教师）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育学类、表演艺术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幼儿园（学前）教师资格证书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老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98-8222954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低服务期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210" w:after="210"/>
        <w:ind w:left="0" w:right="0" w:hanging="0"/>
        <w:jc w:val="both"/>
        <w:rPr>
          <w:rFonts w:ascii="黑体" w:hAnsi="黑体" w:eastAsia="黑体" w:cs="黑体"/>
          <w:kern w:val="0"/>
          <w:szCs w:val="32"/>
          <w:u w:val="single"/>
          <w:lang w:bidi="ar"/>
        </w:rPr>
      </w:pPr>
      <w:r>
        <w:rPr>
          <w:rFonts w:eastAsia="黑体" w:cs="黑体" w:ascii="黑体" w:hAnsi="黑体"/>
          <w:kern w:val="0"/>
          <w:szCs w:val="32"/>
          <w:u w:val="single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57" w:right="1049" w:gutter="0" w:header="851" w:top="90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3">
    <w:name w:val="ca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31:00Z</dcterms:created>
  <dc:creator>Administrator</dc:creator>
  <dc:description/>
  <dc:language>en-US</dc:language>
  <cp:lastModifiedBy>Administrator</cp:lastModifiedBy>
  <cp:lastPrinted>2022-03-10T15:28:00Z</cp:lastPrinted>
  <dcterms:modified xsi:type="dcterms:W3CDTF">2022-03-23T07:4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977D5FB0F418CBE1E7BA567D71F7D</vt:lpwstr>
  </property>
  <property fmtid="{D5CDD505-2E9C-101B-9397-08002B2CF9AE}" pid="3" name="KSOProductBuildVer">
    <vt:lpwstr>2052-11.1.0.10938</vt:lpwstr>
  </property>
</Properties>
</file>