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Ca3"/>
          <w:rFonts w:ascii="宋体;SimSun" w:hAnsi="宋体;SimSun" w:cs="宋体;SimSun"/>
          <w:b/>
          <w:bCs/>
          <w:sz w:val="32"/>
          <w:szCs w:val="32"/>
        </w:rPr>
        <w:t>长沙县职业中专学校</w:t>
      </w:r>
      <w:r>
        <w:rPr>
          <w:rStyle w:val="Ca3"/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Style w:val="Ca3"/>
          <w:rFonts w:ascii="宋体;SimSun" w:hAnsi="宋体;SimSun" w:cs="宋体;SimSun"/>
          <w:b/>
          <w:bCs/>
          <w:sz w:val="32"/>
          <w:szCs w:val="32"/>
        </w:rPr>
        <w:t>年公开招聘教师岗位表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74"/>
        <w:gridCol w:w="672"/>
        <w:gridCol w:w="3920"/>
        <w:gridCol w:w="1651"/>
        <w:gridCol w:w="1563"/>
        <w:gridCol w:w="1331"/>
        <w:gridCol w:w="5294"/>
      </w:tblGrid>
      <w:tr>
        <w:trPr>
          <w:trHeight w:val="567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资格证要求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普通话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证书要求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5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历、学位及其他要求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学及应用语言学、汉语言文字学、中国古代文学、中国现当代文学、教育硕士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（中职）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教师资格证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甲等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等级证书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和硕士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9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  月      日以后出生），博士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1986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  月   日以后出生）</w:t>
            </w:r>
          </w:p>
        </w:tc>
        <w:tc>
          <w:tcPr>
            <w:tcW w:w="5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研究生学历且具有硕士及以上学位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数学、计算数学、概率论与数理统计、应用数学、教育硕士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（中职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教师资格证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乙等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等级证书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研究生学历且具有硕士及以上学位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国语言文学、翻译学、翻译硕士、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教育硕士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（中职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教师资格证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甲等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等级证书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研究生学历且具有硕士及以上学位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哲学类、经济学类、政治学类、教育硕士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（中职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教师资格证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乙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等级证书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研究生学历且具有硕士及以上学位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技术教育、智能制造工程、电气工程及其自动化、电气工程与智能控制、工业智能、应用电子技术教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（中职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教师资格证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乙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等级证书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本科及以上学历且有相应的学位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硕士、学前教育学、护理学、学前教育、卫生教育、妇幼保健医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（中职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教师资格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甲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等级证书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本科及以上学历且有相应的学位</w:t>
            </w:r>
          </w:p>
        </w:tc>
      </w:tr>
      <w:tr>
        <w:trPr>
          <w:trHeight w:val="10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、物联网工程、智能科学与技术、数据科学与大数据技术、新媒体技术、虚拟现实技术、教育技术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（中职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教师资格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乙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等级证书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本科及以上学历且有相应的学位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、会计硕士、财务管理、财务会计教育、会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（中职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教师资格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乙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等级证书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本科及以上学历且有相应的学位</w:t>
            </w:r>
          </w:p>
        </w:tc>
      </w:tr>
      <w:tr>
        <w:trPr>
          <w:trHeight w:val="4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岩土工程、结构工程、土木工程、道路桥梁与渡河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（中职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教师资格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乙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等级证书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本科及以上学历且有相应的学位</w:t>
            </w:r>
          </w:p>
        </w:tc>
      </w:tr>
      <w:tr>
        <w:trPr>
          <w:trHeight w:val="8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骨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大类、工学大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（中职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教师资格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乙等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等级证书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8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           月  日以后出生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本科及以上学历且有相应的学位；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至少主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过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项省部级以上研究课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，且有主持过的省部级职业教育重点建设项目经历，具有中小学一级教师或讲师及以上职称、有较强的写作能力，有较高的职业教育研究水平。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黑体;SimHei" w:hAnsi="黑体;SimHei" w:eastAsia="黑体;SimHei" w:cs="黑体;SimHei"/>
          <w:kern w:val="0"/>
          <w:szCs w:val="32"/>
          <w:u w:val="single"/>
          <w:lang w:bidi="ar"/>
        </w:rPr>
      </w:pPr>
      <w:r>
        <w:rPr>
          <w:rFonts w:eastAsia="黑体;SimHei" w:cs="黑体;SimHei" w:ascii="黑体;SimHei" w:hAnsi="黑体;SimHei"/>
          <w:kern w:val="0"/>
          <w:szCs w:val="32"/>
          <w:u w:val="single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049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1:00Z</dcterms:created>
  <dc:creator>Administrator</dc:creator>
  <dc:description/>
  <dc:language>en-US</dc:language>
  <cp:lastModifiedBy>彭旺新</cp:lastModifiedBy>
  <cp:lastPrinted>2022-03-10T15:28:00Z</cp:lastPrinted>
  <dcterms:modified xsi:type="dcterms:W3CDTF">2022-03-1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FBF4ECB554E6591DCF30D74DDFE9D</vt:lpwstr>
  </property>
  <property fmtid="{D5CDD505-2E9C-101B-9397-08002B2CF9AE}" pid="3" name="KSOProductBuildVer">
    <vt:lpwstr>2052-11.1.0.11365</vt:lpwstr>
  </property>
</Properties>
</file>