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凯里市事业单位公开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yzb</cp:lastModifiedBy>
  <cp:lastPrinted>2020-07-27T09:38:00Z</cp:lastPrinted>
  <dcterms:modified xsi:type="dcterms:W3CDTF">2022-03-08T02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365</vt:lpwstr>
  </property>
</Properties>
</file>