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/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1</w:t>
      </w:r>
    </w:p>
    <w:tbl>
      <w:tblPr>
        <w:tblW w:w="80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43"/>
        <w:gridCol w:w="618"/>
        <w:gridCol w:w="417"/>
        <w:gridCol w:w="727"/>
        <w:gridCol w:w="417"/>
        <w:gridCol w:w="616"/>
        <w:gridCol w:w="879"/>
        <w:gridCol w:w="1825"/>
        <w:gridCol w:w="739"/>
        <w:gridCol w:w="417"/>
        <w:gridCol w:w="417"/>
      </w:tblGrid>
      <w:tr>
        <w:trPr>
          <w:trHeight w:val="797" w:hRule="atLeast"/>
        </w:trPr>
        <w:tc>
          <w:tcPr>
            <w:tcW w:w="80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维西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中小学教师校园招聘岗位表</w:t>
            </w:r>
          </w:p>
        </w:tc>
      </w:tr>
      <w:tr>
        <w:trPr>
          <w:trHeight w:val="53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职责（或岗位要求）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招人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性质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要求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服务年限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全日制师范类普通高等院校师范类专业或普通高校师范类专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社会科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；教育学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、汉语言、汉语言文学教育、汉语语言文学、汉语言文字学、汉语言文学与文化传播、中国语言文学、文学阅读与文学教育、语文教育、汉语、汉语国际教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学段教师资格证书及普通话等级证书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一本及以上</w:t>
            </w:r>
          </w:p>
        </w:tc>
      </w:tr>
      <w:tr>
        <w:trPr>
          <w:trHeight w:val="19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全日制师范类普通高等院校师范类专业或普通高校师范类专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社会科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类；外国语言文学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、教育英语、商贸英语、商务英语、实用英语、英语教育、公共英语、英语教学、应用英语、英语应用、英语语言文学、国际英语、英语文学、国际经济与贸易英语、英语翻译、英语和高等教育、英语教育与翻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学段教师资格证书及普通话等级证书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一本及以上</w:t>
            </w:r>
          </w:p>
        </w:tc>
      </w:tr>
      <w:tr>
        <w:trPr>
          <w:trHeight w:val="19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全日制师范类普通高等院校师范类专业或普通高校师范类专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社会科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类；政治学及马克思主义理论类；法学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与行政学、政治学、经济学与哲学、思想政治教育、思想教育、政治法律教育、政治与法律教育、政治历史教育、政治与思想品德教育、政治和思想品德教育、政治、马克思主义理论与思想政治教育、政治学理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学段教师资格证书及普通话等级证书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一本及以上</w:t>
            </w:r>
          </w:p>
        </w:tc>
      </w:tr>
      <w:tr>
        <w:trPr>
          <w:trHeight w:val="19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全日制师范类普通高等院校师范类专业或普通高校师范类专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社会科学；自然科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类；地质地矿地理及测绘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、地理学、地理学教育、地理信息科学、地理教育、人文地理、人文地理学、地理、自然地理学、地理信息科学与技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学段教师资格证书及普通话等级证书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一本及以上</w:t>
            </w:r>
          </w:p>
        </w:tc>
      </w:tr>
      <w:tr>
        <w:trPr>
          <w:trHeight w:val="19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全日制师范类普通高等院校师范类专业或普通高校师范类专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社会科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类；历史学类；政治学及马克思主义理论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教育、历史、历史学、历史学教育、历史与社会、世界历史、中国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学段教师资格证书及普通话等级证书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一本及以上</w:t>
            </w:r>
          </w:p>
        </w:tc>
      </w:tr>
      <w:tr>
        <w:trPr>
          <w:trHeight w:val="25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全日制师范类普通高等院校师范类专业或普通高校师范类专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社会科学；自然科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类；电子信息类；计算机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信息技术教育、现代教育技术、信息与多媒体、信息技术、信息技术应用、信息技术应用与管理、信息技术运用与管理、信息科学技术、计算机多媒体技术、计算机技术、计算机技术运用、计算机技术与科学、计算机技术与应用、计算机科学及应用、计算机科学技术、计算机科学技术教育、计算机科学现代教育技术、计算机科学与技术、计算机科学与教育、计算机网络教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学段教师资格证书及普通话等级证书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一本及以上</w:t>
            </w:r>
          </w:p>
        </w:tc>
      </w:tr>
      <w:tr>
        <w:trPr>
          <w:trHeight w:val="128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教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全日制师范类普通高等院校师范类专业或普通高校师范类专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社会科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类；心理学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、心理咨询与心理健康教育；发展与教育心理学、基础心理学、教育心理学、心理学、应用心理、应用心理学、心理咨询与教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学段教师资格证书及普通话等级证书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一本及以上</w:t>
            </w:r>
          </w:p>
        </w:tc>
      </w:tr>
      <w:tr>
        <w:trPr>
          <w:trHeight w:val="19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全日制师范类普通高等院校师范类专业或普通高校师范类专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社会科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；教育学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、汉语言、汉语言文学教育、汉语语言文学、汉语言文字学、汉语言文学与文化传播、中国语言文学、文学阅读与文学教育、语文教育、汉语、汉语国际教育、小学教育（文科方向）、初等教育（文科方向）、高等教育（文科方向）、教育（文科方向）、教育学（文科方向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学段教师资格证书及普通话等级证书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本及以上</w:t>
            </w:r>
          </w:p>
        </w:tc>
      </w:tr>
      <w:tr>
        <w:trPr>
          <w:trHeight w:val="19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全日制师范类普通高等院校师范类专业或普通高校师范类专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社会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类；数学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教育、 基础数学、数学、数理基础科学、数学与应用数学、应用数学、数据计算及应用、计算数学、数学与信息科学、小学教育（理科方向）、初等教育（理科方向）、高等教育（理科方向）、教育（理科方向）、教育学（理科方向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学段教师资格证书及普通话等级证书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本及以上</w:t>
            </w:r>
          </w:p>
        </w:tc>
      </w:tr>
      <w:tr>
        <w:trPr>
          <w:trHeight w:val="19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全日制师范类普通高等院校师范类专业或普通高校师范类专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社会科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类；外国语言文学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、商务英语、英语教育、公共英语、英语教学、应用英语、英语语言文学、国际英语、英语文学、国际经济与贸易英语、英语翻译、英语和高等教育、英语教育与翻译、一般英语应用、英语口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学段教师资格证书及普通话等级证书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本及以上</w:t>
            </w:r>
          </w:p>
        </w:tc>
      </w:tr>
      <w:tr>
        <w:trPr>
          <w:trHeight w:val="19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教研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全日制师范类普通高等院校师范类专业或普通高校师范类专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社会科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；教育学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教育、 基础数学、数学、数理基础科学、数学与应用数学、应用数学、数据计算及应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学段教师资格证书及普通话等级证书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一本及以上</w:t>
            </w:r>
          </w:p>
        </w:tc>
      </w:tr>
      <w:tr>
        <w:trPr>
          <w:trHeight w:val="19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研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全日制师范类普通高等院校师范类专业或普通高校师范类专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社会科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；教育学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、汉语言、汉语言文学教育、汉语语言文学、汉语言文字学、汉语言文学与文化传播、中国语言文学、文学阅读与文学教育、语文教育、汉语、汉语国际教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学段教师资格证书及普通话等级证书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一本及以上</w:t>
            </w:r>
          </w:p>
        </w:tc>
      </w:tr>
      <w:tr>
        <w:trPr>
          <w:trHeight w:val="45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12T02:0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4C57D3EE1496B9A049162A56C960B</vt:lpwstr>
  </property>
  <property fmtid="{D5CDD505-2E9C-101B-9397-08002B2CF9AE}" pid="3" name="KSOProductBuildVer">
    <vt:lpwstr>2052-11.1.0.11365</vt:lpwstr>
  </property>
</Properties>
</file>