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8"/>
        <w:gridCol w:w="785"/>
        <w:gridCol w:w="550"/>
        <w:gridCol w:w="540"/>
        <w:gridCol w:w="435"/>
        <w:gridCol w:w="180"/>
        <w:gridCol w:w="500"/>
        <w:gridCol w:w="450"/>
        <w:gridCol w:w="235"/>
        <w:gridCol w:w="575"/>
        <w:gridCol w:w="1274"/>
        <w:gridCol w:w="2114"/>
      </w:tblGrid>
      <w:tr>
        <w:trPr>
          <w:trHeight w:val="788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ind w:firstLine="482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743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现工作学校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编制所在单位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申报流动学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科岗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1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FF000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sz w:val="36"/>
          <w:szCs w:val="36"/>
        </w:rPr>
        <w:t>年钟山县城区义教学校（幼儿园）教师向乡村学校（幼儿园）流动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74"/>
        <w:gridCol w:w="1432"/>
        <w:gridCol w:w="1519"/>
        <w:gridCol w:w="1399"/>
        <w:gridCol w:w="2133"/>
      </w:tblGrid>
      <w:tr>
        <w:trPr>
          <w:trHeight w:val="66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家庭主要成员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主要工作经历（何年何月至何年何月在何地、何单位工作或学习、任何职，按时间先后顺序填写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有何特长及突出业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现工作学校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负责人：        盖章         </w:t>
            </w:r>
          </w:p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现编制所在学校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负责人：       盖章                                        年   月   日</w:t>
            </w:r>
          </w:p>
          <w:p>
            <w:pPr>
              <w:pStyle w:val="Normal"/>
              <w:ind w:firstLine="24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报名资格审核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人：                            复核人：</w:t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6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</w:rPr>
              <w:t>备 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说明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22-01-30T16:33:00Z</cp:lastPrinted>
  <dcterms:modified xsi:type="dcterms:W3CDTF">2022-02-08T01:10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1.0.11294</vt:lpwstr>
  </property>
</Properties>
</file>