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临泽县引进急需紧缺聘用制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Cs/>
          <w:sz w:val="21"/>
          <w:szCs w:val="21"/>
        </w:rPr>
      </w:pPr>
      <w:r>
        <w:rPr>
          <w:rFonts w:eastAsia="方正小标宋简体" w:cs="新宋体" w:ascii="方正小标宋简体" w:hAnsi="方正小标宋简体"/>
          <w:bCs/>
          <w:sz w:val="21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  <w:lang w:eastAsia="zh-CN"/>
              </w:rPr>
              <w:t>近期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  <w:lang w:eastAsia="zh-CN"/>
              </w:rPr>
              <w:t>彩色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  <w:lang w:eastAsia="zh-CN"/>
              </w:rPr>
              <w:t>免冠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科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4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eastAsia="zh-CN"/>
              </w:rPr>
              <w:t>教师资格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  <w:lang w:eastAsia="zh-CN"/>
              </w:rPr>
              <w:t>普通话水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简  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 xml:space="preserve">大学期间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奖励和处分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2139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  <w:lang w:eastAsia="zh-CN"/>
              </w:rPr>
              <w:t>告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经县委、县政府研究同意，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我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val="en-US" w:eastAsia="zh-CN"/>
              </w:rPr>
              <w:t>引进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聘用制教师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不纳入事业单位编制管理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，待有空编时优先入编，正式聘用后与在编教师享受同等工资福利、职称评聘待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我已知晓上述内容，自愿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eastAsia="zh-CN"/>
              </w:rPr>
              <w:t>应聘人员签字：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                             年   月   日</w:t>
            </w:r>
          </w:p>
        </w:tc>
      </w:tr>
      <w:tr>
        <w:trPr>
          <w:trHeight w:val="4335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</w:rPr>
              <w:t>应聘人员</w:t>
            </w: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  <w:lang w:eastAsia="zh-CN"/>
              </w:rPr>
              <w:t>诚信承诺</w:t>
            </w: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</w:rPr>
              <w:t>书</w:t>
            </w:r>
          </w:p>
          <w:p>
            <w:pPr>
              <w:pStyle w:val="Normal"/>
              <w:snapToGrid w:val="false"/>
              <w:ind w:firstLine="601"/>
              <w:jc w:val="left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我已阅读</w:t>
            </w: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年临泽县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val="en-US" w:eastAsia="zh-CN"/>
              </w:rPr>
              <w:t>引进急需紧缺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聘用制教师相关信息，理解其内容，符合岗位条件要求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，自愿报考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sz w:val="28"/>
          <w:szCs w:val="28"/>
          <w:lang w:eastAsia="zh-CN"/>
        </w:rPr>
        <w:t>此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纸双面打印，手工填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风</cp:lastModifiedBy>
  <cp:lastPrinted>2020-03-04T15:57:00Z</cp:lastPrinted>
  <dcterms:modified xsi:type="dcterms:W3CDTF">2022-02-24T09:59:42Z</dcterms:modified>
  <cp:revision>4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A2BE6E604E5E94E72F907C81CE94</vt:lpwstr>
  </property>
  <property fmtid="{D5CDD505-2E9C-101B-9397-08002B2CF9AE}" pid="3" name="KSOProductBuildVer">
    <vt:lpwstr>2052-11.1.0.11365</vt:lpwstr>
  </property>
</Properties>
</file>