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嵊州市教育体育局下属学校公开招聘教师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36"/>
          <w:szCs w:val="36"/>
        </w:rPr>
        <w:t>）核减计划职位公告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8"/>
        <w:gridCol w:w="1514"/>
        <w:gridCol w:w="1251"/>
        <w:gridCol w:w="1001"/>
        <w:gridCol w:w="976"/>
        <w:gridCol w:w="1012"/>
        <w:gridCol w:w="1012"/>
      </w:tblGrid>
      <w:tr>
        <w:trPr>
          <w:trHeight w:val="7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类别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（学校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招聘岗位（学科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  <w:lang w:eastAsia="zh-CN"/>
              </w:rPr>
              <w:t>符合条件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核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核减后招聘计划数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嵊州中学、马寅初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嵊州中学、马寅初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嵊州中学、马寅初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其他普职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其他普职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政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其他普职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其他普职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其他普职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物联网技术应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初中、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初中、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体育局下属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初中、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right="64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嵊州市教育体育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6:00Z</dcterms:created>
  <dc:creator>dp</dc:creator>
  <dc:description/>
  <dc:language>en-US</dc:language>
  <cp:lastModifiedBy>hans</cp:lastModifiedBy>
  <cp:lastPrinted>2022-02-25T16:26:00Z</cp:lastPrinted>
  <dcterms:modified xsi:type="dcterms:W3CDTF">2022-02-25T08:38:26Z</dcterms:modified>
  <cp:revision>6</cp:revision>
  <dc:subject/>
  <dc:title>2015年嵊州市教育体育局下属学校公开招聘核减（取消）计划职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3DC1AE4B448D4993404D5850D5D39</vt:lpwstr>
  </property>
  <property fmtid="{D5CDD505-2E9C-101B-9397-08002B2CF9AE}" pid="3" name="KSOProductBuildVer">
    <vt:lpwstr>2052-11.1.0.11365</vt:lpwstr>
  </property>
</Properties>
</file>