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Style17"/>
        <w:widowControl/>
        <w:shd w:fill="FFFFFF" w:val="clear"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津市一中招聘高中教师岗位数量及条件一览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851"/>
        <w:gridCol w:w="850"/>
        <w:gridCol w:w="992"/>
        <w:gridCol w:w="2410"/>
        <w:gridCol w:w="1134"/>
      </w:tblGrid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低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市市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政治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本科或学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岁以下；本科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类、政治学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具有相应学科高中及以上教师资格证；最低服务年限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化学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高中心理健康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物理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数学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高中英语教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  <w:szCs w:val="28"/>
              </w:rPr>
              <w:t>外国语言文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岗位的招聘计划执行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1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类招聘优先原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接受津市在编、在职在岗教师及特岗教师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要求：本科学历要求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以后出生，硕士研究生学历要求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以后出生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. 2022</w:t>
      </w:r>
      <w:r>
        <w:rPr>
          <w:rFonts w:ascii="仿宋" w:hAnsi="仿宋" w:cs="仿宋" w:eastAsia="仿宋"/>
          <w:sz w:val="32"/>
          <w:szCs w:val="32"/>
        </w:rPr>
        <w:t>年应届毕业生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提供毕业证及相应教师资格证原件。</w:t>
      </w:r>
    </w:p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5:00Z</dcterms:created>
  <dc:creator>Administrator</dc:creator>
  <dc:description/>
  <cp:keywords/>
  <dc:language>en-US</dc:language>
  <cp:lastModifiedBy>Administrator</cp:lastModifiedBy>
  <dcterms:modified xsi:type="dcterms:W3CDTF">2022-02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BBC6D3EF4766BC0C6AE402819D7C</vt:lpwstr>
  </property>
  <property fmtid="{D5CDD505-2E9C-101B-9397-08002B2CF9AE}" pid="3" name="KSOProductBuildVer">
    <vt:lpwstr>2052-11.1.0.11365</vt:lpwstr>
  </property>
</Properties>
</file>