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嘉荫县高中阶段学校教师公开招聘计划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84"/>
        <w:gridCol w:w="2333"/>
        <w:gridCol w:w="1983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需求学校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需求学校类别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需求岗位学科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需求人数</w:t>
            </w:r>
          </w:p>
        </w:tc>
      </w:tr>
      <w:tr>
        <w:trPr/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嘉荫县第一中学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普通高中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语文教师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数学教师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英语教师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物理教师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化学教师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历史教师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地理教师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信息技术教师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225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嘉荫县职业教育中心学校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职业高中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语文教师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数学教师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计算机教师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嘉荫县高中阶段学校教师公开招聘报名登记表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83"/>
        <w:gridCol w:w="1360"/>
        <w:gridCol w:w="1264"/>
        <w:gridCol w:w="1226"/>
        <w:gridCol w:w="1267"/>
        <w:gridCol w:w="1616"/>
      </w:tblGrid>
      <w:tr>
        <w:trPr>
          <w:trHeight w:val="555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  别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寸蓝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免冠照片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21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（学位）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4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204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经历（从高中填起并注明院系、专业及研究方向）</w:t>
            </w:r>
          </w:p>
        </w:tc>
        <w:tc>
          <w:tcPr>
            <w:tcW w:w="8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36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经历及职务（职称）</w:t>
            </w:r>
          </w:p>
        </w:tc>
        <w:tc>
          <w:tcPr>
            <w:tcW w:w="8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8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主要科研成果目录（含论文、著作和课题）</w:t>
            </w:r>
          </w:p>
        </w:tc>
        <w:tc>
          <w:tcPr>
            <w:tcW w:w="8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人承诺：个人所填内容及上报资料实事求是，如有弄虚作假行为，本人承担全部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22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签字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7:00Z</dcterms:created>
  <dc:creator>rsk</dc:creator>
  <dc:description/>
  <dc:language>en-US</dc:language>
  <cp:lastModifiedBy>Administrator</cp:lastModifiedBy>
  <dcterms:modified xsi:type="dcterms:W3CDTF">2022-02-24T10:2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E4A26A761441C885FE1C66CB2B8A5</vt:lpwstr>
  </property>
  <property fmtid="{D5CDD505-2E9C-101B-9397-08002B2CF9AE}" pid="3" name="KSOProductBuildVer">
    <vt:lpwstr>2052-11.1.0.10938</vt:lpwstr>
  </property>
</Properties>
</file>