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宾市翠屏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幼儿园合同制教师岗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86"/>
        <w:gridCol w:w="992"/>
        <w:gridCol w:w="709"/>
        <w:gridCol w:w="851"/>
        <w:gridCol w:w="992"/>
        <w:gridCol w:w="992"/>
        <w:gridCol w:w="1418"/>
        <w:gridCol w:w="992"/>
        <w:gridCol w:w="850"/>
        <w:gridCol w:w="1134"/>
        <w:gridCol w:w="2541"/>
      </w:tblGrid>
      <w:tr>
        <w:trPr>
          <w:trHeight w:val="435" w:hRule="atLeast"/>
        </w:trPr>
        <w:tc>
          <w:tcPr>
            <w:tcW w:w="5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42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最低开考比例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25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约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项</w:t>
            </w:r>
          </w:p>
        </w:tc>
      </w:tr>
      <w:tr>
        <w:trPr/>
        <w:tc>
          <w:tcPr>
            <w:tcW w:w="5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065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一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区级机关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安阜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2227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二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打金街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：塞纳分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天池分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三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打金街幼儿园本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安阜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教工幼儿园翠屏山分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四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李庄镇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牟坪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61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五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李端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六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象鼻街道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坪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七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象鼻街道方水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宗场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思坡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八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菜坝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：中心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劳动分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、明威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秋湖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九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永兴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：中心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永和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四方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十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白花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十一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白花镇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：坝上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白安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永远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  <w:tr>
        <w:trPr>
          <w:trHeight w:val="159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（十二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YH220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综合知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及名额：金坪镇中心幼儿园一步滩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宗场镇中心幼儿园天星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秋湖镇王场中心幼儿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：中心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新庙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相尧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革新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观音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花阳幼儿班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00" w:after="10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 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地点服从用人单位调配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18-03-26T08:45:00Z</cp:lastPrinted>
  <dcterms:modified xsi:type="dcterms:W3CDTF">2022-02-24T06:41:10Z</dcterms:modified>
  <cp:revision>3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2570957A45A7A759038A11BDDEF7</vt:lpwstr>
  </property>
  <property fmtid="{D5CDD505-2E9C-101B-9397-08002B2CF9AE}" pid="3" name="KSOProductBuildVer">
    <vt:lpwstr>2052-11.1.0.10938</vt:lpwstr>
  </property>
</Properties>
</file>