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"/>
        <w:spacing w:lineRule="exact" w:line="400"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36"/>
          <w:szCs w:val="4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36"/>
          <w:szCs w:val="48"/>
          <w:lang w:val="en-US" w:eastAsia="zh-CN" w:bidi="ar-SA"/>
        </w:rPr>
      </w:r>
    </w:p>
    <w:p>
      <w:pPr>
        <w:pStyle w:val="New"/>
        <w:spacing w:lineRule="exact" w:line="400"/>
        <w:ind w:firstLine="632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请各位考生根据与报名所选的人员类型对应的清单提供材料，具体如下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960"/>
        <w:gridCol w:w="2001"/>
      </w:tblGrid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类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材料清单序号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国内普通高等院校毕业生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1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生：广东省择业期内的国内普通高等院校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生：广东省择业期内的留学回国（境）毕业生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区外在编在职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2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至今连续在我区（不含幼儿园、培训机构）任教的临时聘用专任教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3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普通中小学、职业学校文化课、特殊教育学科教师岗位的在职教师：夫妻两地分居的在职教师（即配偶为我区户籍人员或我区在编公职人员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4</w:t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在职教师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5</w:t>
            </w:r>
          </w:p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企业或其他事业单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业学校专业课教师岗位的在职人员：具有硕士学位或双学士学位人员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校医岗位人员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3-6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spacing w:lineRule="exact" w:line="400"/>
        <w:rPr>
          <w:rFonts w:ascii="仿宋" w:hAnsi="仿宋" w:eastAsia="仿宋" w:cs="宋体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1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报考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20"/>
        <w:gridCol w:w="2489"/>
        <w:gridCol w:w="2190"/>
        <w:gridCol w:w="943"/>
        <w:gridCol w:w="990"/>
        <w:gridCol w:w="1625"/>
      </w:tblGrid>
      <w:tr>
        <w:trPr>
          <w:trHeight w:val="4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大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寸照片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户口簿（本人及户主页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毕业生就业推荐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（留学回国境毕业生除外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本科期间成绩证明（二选一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成绩单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须院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盖章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以本科学历专业报考者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本科综合排名证明（须院校盖章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本科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</w:rPr>
              <w:t>证书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毕业，及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研究生毕业以本科学历专业报考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学士以上学位证书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教师资格证（与报考岗位相应或以上学段任教学科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实提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《国外学历学位认证书》或就读院校出具的在读及毕业时间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留学回国（境）毕业生必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按需提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交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，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2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6"/>
          <w:lang w:val="en-US" w:eastAsia="zh-CN" w:bidi="ar-SA"/>
        </w:rPr>
        <w:t>（报考普通中小学、职业学校文化课、特殊教育学科教师岗位的区外在编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365"/>
        <w:gridCol w:w="915"/>
        <w:gridCol w:w="893"/>
        <w:gridCol w:w="1012"/>
        <w:gridCol w:w="1314"/>
      </w:tblGrid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（与报考岗位相应或以上学段任教学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本科以上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毕业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在编在职教师证明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（须上级主管部门盖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教师系列职称证书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ab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</w:t>
            </w:r>
          </w:p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提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3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报考普通中小学、职业学校文化课、特殊教育学科教师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的区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临时聘用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专任教师</w:t>
      </w:r>
      <w:r>
        <w:rPr>
          <w:color w:val="000000"/>
          <w:sz w:val="24"/>
          <w:szCs w:val="24"/>
          <w:lang w:eastAsia="zh-CN"/>
        </w:rPr>
        <w:t>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491"/>
        <w:gridCol w:w="821"/>
        <w:gridCol w:w="1085"/>
        <w:gridCol w:w="1085"/>
        <w:gridCol w:w="1396"/>
      </w:tblGrid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复印件（与报考岗位相应或以上学段任教学科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前至今在我区普通中小学任教的劳动合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4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报考普通中小学、职业学校文化课、特殊教育学科教师岗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的夫妻两地分居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在职教师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485"/>
        <w:gridCol w:w="841"/>
        <w:gridCol w:w="946"/>
        <w:gridCol w:w="1266"/>
        <w:gridCol w:w="1410"/>
      </w:tblGrid>
      <w:tr>
        <w:trPr>
          <w:trHeight w:val="40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教师资格证（与报考岗位相应或以上学段任教学科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初级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教师系列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配偶的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户口簿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或配偶单位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结婚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5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中职学校专业课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的在职人员）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报考单位：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        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688"/>
        <w:gridCol w:w="795"/>
        <w:gridCol w:w="825"/>
        <w:gridCol w:w="1110"/>
        <w:gridCol w:w="13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原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复印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54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教育教学工作证明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val="en-US" w:eastAsia="zh-CN"/>
              </w:rPr>
              <w:t>年以上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企业专业实践经历证明或指导学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（或本人）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参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职业技能竞赛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获市一等奖以上奖项证明材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eastAsia="仿宋"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三选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初级以上职称或高级工以上技术等级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工作证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lang w:eastAsia="zh-CN"/>
              </w:rPr>
              <w:t>硕士学位证书或双学位证书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以上与招聘岗位专业对口的教育教学经验或企事业单位工作证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日至今连续的社会保险参保缴费证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sectPr>
          <w:type w:val="nextPage"/>
          <w:pgSz w:w="11906" w:h="16838"/>
          <w:pgMar w:left="1134" w:right="692" w:gutter="0" w:header="0" w:top="567" w:footer="0" w:bottom="567"/>
          <w:pgNumType w:fmt="decimal"/>
          <w:formProt w:val="false"/>
          <w:textDirection w:val="lrTb"/>
          <w:docGrid w:type="linesAndChars" w:linePitch="436" w:charSpace="4294966271"/>
        </w:sect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spacing w:lineRule="exact" w:line="4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-6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佛山市南海区教育系统</w:t>
      </w:r>
      <w:r>
        <w:rPr>
          <w:rFonts w:cs="宋体" w:ascii="宋体" w:hAnsi="宋体"/>
          <w:b/>
          <w:bCs/>
          <w:color w:val="000000"/>
          <w:kern w:val="0"/>
          <w:sz w:val="36"/>
          <w:szCs w:val="48"/>
          <w:lang w:val="en-US" w:eastAsia="zh-CN" w:bidi="ar-SA"/>
        </w:rPr>
        <w:t>2022-2023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学年度教职员招聘</w:t>
      </w:r>
    </w:p>
    <w:p>
      <w:pPr>
        <w:pStyle w:val="NewNewNew"/>
        <w:widowControl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 w:bidi="ar-SA"/>
        </w:rPr>
        <w:t>资格复审材料清单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</w:rPr>
        <w:t>报考校医岗位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eastAsia="zh-CN"/>
        </w:rPr>
        <w:t>人员）</w:t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48"/>
        </w:rPr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firstLine="620"/>
        <w:jc w:val="left"/>
        <w:textAlignment w:val="auto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一、提交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考生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须在规定时间内携带清单所列材料到达指定地点进行现场资格复审，逾期不候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2"/>
        <w:jc w:val="left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《考生报名表》须提交原件；其他材料须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val="en-US" w:eastAsia="zh-CN"/>
        </w:rPr>
        <w:t>提供原件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复印件，原件核验后退回，复印件由招聘单位留存。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  <w:lang w:eastAsia="zh-CN"/>
        </w:rPr>
        <w:t>考生材料需以</w:t>
      </w:r>
      <w:r>
        <w:rPr>
          <w:rFonts w:ascii="仿宋" w:hAnsi="仿宋" w:cs="宋体" w:eastAsia="仿宋"/>
          <w:b w:val="false"/>
          <w:bCs/>
          <w:color w:val="000000"/>
          <w:kern w:val="0"/>
          <w:sz w:val="28"/>
          <w:szCs w:val="28"/>
        </w:rPr>
        <w:t>清单为封面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按序号从小到大进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整理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ewNewNew"/>
        <w:widowControl/>
        <w:spacing w:lineRule="exact" w:line="500"/>
        <w:ind w:firstLine="632"/>
        <w:jc w:val="both"/>
        <w:rPr>
          <w:rFonts w:ascii="宋体" w:hAnsi="宋体" w:cs="宋体"/>
          <w:b/>
          <w:b/>
          <w:bCs/>
          <w:color w:val="000000"/>
          <w:kern w:val="0"/>
          <w:sz w:val="36"/>
          <w:szCs w:val="48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eastAsia="zh-CN"/>
        </w:rPr>
        <w:t>二、材料清单</w:t>
      </w:r>
      <w:r>
        <w:rPr>
          <w:rFonts w:ascii="黑体" w:hAnsi="黑体" w:cs="宋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6"/>
          <w:szCs w:val="48"/>
          <w:lang w:val="en-US" w:eastAsia="zh-CN"/>
        </w:rPr>
        <w:t xml:space="preserve"> </w:t>
      </w:r>
    </w:p>
    <w:p>
      <w:pPr>
        <w:pStyle w:val="NewNewNew"/>
        <w:widowControl/>
        <w:spacing w:lineRule="exact" w:line="460"/>
        <w:ind w:left="638" w:hanging="638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姓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eastAsia="zh-CN"/>
        </w:rPr>
        <w:t>考生号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 xml:space="preserve"> 联系电话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___________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ewNewNew"/>
        <w:widowControl/>
        <w:spacing w:lineRule="exact" w:line="460"/>
        <w:ind w:left="12" w:hanging="1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单位：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报考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岗位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________________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ewNewNew"/>
        <w:widowControl/>
        <w:spacing w:lineRule="exact" w:line="460"/>
        <w:ind w:firstLine="632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u w:val="single"/>
        </w:rPr>
        <w:t xml:space="preserve">  </w:t>
      </w:r>
    </w:p>
    <w:tbl>
      <w:tblPr>
        <w:tblW w:w="976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27"/>
        <w:gridCol w:w="865"/>
        <w:gridCol w:w="1113"/>
        <w:gridCol w:w="1113"/>
        <w:gridCol w:w="13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原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复印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考生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报名表（粘贴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大一寸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照片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本科及以上毕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证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执业医师资格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必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按需提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本人承诺以上以上提供的材料真实、有效，如有虚假自愿承担一切责任。</w:t>
      </w:r>
    </w:p>
    <w:p>
      <w:pPr>
        <w:pStyle w:val="New"/>
        <w:spacing w:lineRule="exact" w:line="400"/>
        <w:ind w:firstLine="59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考生签名：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年  月  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9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134" w:right="692" w:gutter="0" w:header="0" w:top="567" w:footer="0" w:bottom="567"/>
      <w:pgNumType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FangSong_GB2312;仿宋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FangSong_GB2312;仿宋" w:cs="Times New Roman"/>
      <w:b/>
      <w:bCs/>
      <w:kern w:val="2"/>
      <w:sz w:val="32"/>
      <w:szCs w:val="32"/>
    </w:rPr>
  </w:style>
  <w:style w:type="character" w:styleId="Char2">
    <w:name w:val="批注文字 Char"/>
    <w:qFormat/>
    <w:rPr>
      <w:rFonts w:ascii="Times New Roman" w:hAnsi="Times New Roman" w:eastAsia="FangSong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FangSong_GB2312;仿宋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FangSong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Alistair</dc:creator>
  <dc:description/>
  <dc:language>en-US</dc:language>
  <cp:lastModifiedBy>H</cp:lastModifiedBy>
  <cp:lastPrinted>2022-02-22T14:27:00Z</cp:lastPrinted>
  <dcterms:modified xsi:type="dcterms:W3CDTF">2022-02-22T19:48:57Z</dcterms:modified>
  <cp:revision>2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1A263F76745C3A48395EEEB72592A</vt:lpwstr>
  </property>
  <property fmtid="{D5CDD505-2E9C-101B-9397-08002B2CF9AE}" pid="3" name="KSOProductBuildVer">
    <vt:lpwstr>2052-10.1.0.5391</vt:lpwstr>
  </property>
</Properties>
</file>