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条件</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佛山市三水区基础教育高层次人才引进和培育管理办法（试行）》等规定，具体的认定条件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国家级基础教育杰出人才。拟引进到我区基础教育事业单位工作的人才，符合以下条件之一的，可认定为国家级基础教育杰出人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特支计划”教学名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基础教育教学、管理和教研科研等领域取得国家级突出成绩、在全国具有较高知名度的国务院特殊津贴人员、全国劳动模范、全国五一劳动奖章获得者、全国杰出专业技术人才称号获得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级学科奥林匹克竞赛金牌教练，近年来多次指导学生参加国家级学科奥林匹克竞赛获得一等奖以上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省级基础教育领军人才。拟引进到我区基础教育领域工作的人才，符合以下条件之一的，可认定为省级基础教育领军人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含自治区、直辖市，下同）“特支计划”教学名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认定的省级教育家、名师、名校长，有突出贡献高层次人才、杰出专家等省级高层次人才称号获得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全省领先水平的、具有正高级专业技术资格的中小学教师、教研、科研和信息技术、电教等教育工作者，省特级教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高技能人才创新工作室领衔人，省技术能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市级基础教育“三名”人才。拟引进到我区基础教育领域工作的人才，符合以下条件之一的，可认定为市级基础教育“三名”人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年来获认定的、在基础教育教学、管理和教研科研等领域取得突出成绩的地市级名师、名班主任、名校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年来获认定的、在基础教育教学、管理和教研科研等领域取得突出成绩的地市级首席教师、功勋教师、杰出教师（人才）、教育家等高层次人才称号获得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区级基础教育“三名”人才。拟引进到我区基础教育领域工作的人才，符合以下条件之一的，可认定为区级基础教育“三名”人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认定的县区级名师、名班主任、名校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认定的县区级首席教师、功勋教师、杰出教师（人才）、教育家等高层次人才称号获得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6:00Z</dcterms:created>
  <dc:creator>admin</dc:creator>
  <dc:description/>
  <dc:language>en-US</dc:language>
  <cp:lastModifiedBy>华记</cp:lastModifiedBy>
  <dcterms:modified xsi:type="dcterms:W3CDTF">2022-02-16T09: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