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420"/>
        <w:jc w:val="center"/>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t>2021</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年兰山区教育系统部分事业单位公开招聘急缺学科教师拟聘用人员名单</w:t>
      </w:r>
    </w:p>
    <w:tbl>
      <w:tblPr>
        <w:tblW w:w="8235" w:type="dxa"/>
        <w:jc w:val="center"/>
        <w:tblInd w:w="0" w:type="dxa"/>
        <w:tblLayout w:type="fixed"/>
        <w:tblCellMar>
          <w:top w:w="30" w:type="dxa"/>
          <w:left w:w="45" w:type="dxa"/>
          <w:bottom w:w="30" w:type="dxa"/>
          <w:right w:w="45" w:type="dxa"/>
        </w:tblCellMar>
      </w:tblPr>
      <w:tblGrid>
        <w:gridCol w:w="540"/>
        <w:gridCol w:w="885"/>
        <w:gridCol w:w="2265"/>
        <w:gridCol w:w="1080"/>
        <w:gridCol w:w="1335"/>
        <w:gridCol w:w="2130"/>
      </w:tblGrid>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Style w:val="StrongEmphasis"/>
                <w:rFonts w:ascii="微软雅黑" w:hAnsi="微软雅黑" w:cs="微软雅黑" w:eastAsia="微软雅黑"/>
                <w:i w:val="false"/>
                <w:iCs w:val="false"/>
                <w:caps w:val="false"/>
                <w:smallCaps w:val="false"/>
                <w:color w:val="333333"/>
                <w:spacing w:val="0"/>
                <w:sz w:val="27"/>
                <w:szCs w:val="27"/>
              </w:rPr>
              <w:t>序号</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Style w:val="StrongEmphasis"/>
                <w:rFonts w:ascii="微软雅黑" w:hAnsi="微软雅黑" w:cs="微软雅黑" w:eastAsia="微软雅黑"/>
                <w:i w:val="false"/>
                <w:iCs w:val="false"/>
                <w:caps w:val="false"/>
                <w:smallCaps w:val="false"/>
                <w:color w:val="333333"/>
                <w:spacing w:val="0"/>
                <w:sz w:val="27"/>
                <w:szCs w:val="27"/>
              </w:rPr>
              <w:t>姓名</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Style w:val="StrongEmphasis"/>
                <w:rFonts w:ascii="微软雅黑" w:hAnsi="微软雅黑" w:cs="微软雅黑" w:eastAsia="微软雅黑"/>
                <w:i w:val="false"/>
                <w:iCs w:val="false"/>
                <w:caps w:val="false"/>
                <w:smallCaps w:val="false"/>
                <w:color w:val="333333"/>
                <w:spacing w:val="0"/>
                <w:sz w:val="27"/>
                <w:szCs w:val="27"/>
              </w:rPr>
              <w:t>报考单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Style w:val="StrongEmphasis"/>
                <w:rFonts w:ascii="微软雅黑" w:hAnsi="微软雅黑" w:cs="微软雅黑" w:eastAsia="微软雅黑"/>
                <w:i w:val="false"/>
                <w:iCs w:val="false"/>
                <w:caps w:val="false"/>
                <w:smallCaps w:val="false"/>
                <w:color w:val="333333"/>
                <w:spacing w:val="0"/>
                <w:sz w:val="27"/>
                <w:szCs w:val="27"/>
              </w:rPr>
              <w:t>报考职位</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Style w:val="StrongEmphasis"/>
                <w:rFonts w:ascii="微软雅黑" w:hAnsi="微软雅黑" w:cs="微软雅黑" w:eastAsia="微软雅黑"/>
                <w:i w:val="false"/>
                <w:iCs w:val="false"/>
                <w:caps w:val="false"/>
                <w:smallCaps w:val="false"/>
                <w:color w:val="333333"/>
                <w:spacing w:val="0"/>
                <w:sz w:val="27"/>
                <w:szCs w:val="27"/>
              </w:rPr>
              <w:t>笔试准考证号</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Style w:val="StrongEmphasis"/>
                <w:rFonts w:ascii="微软雅黑" w:hAnsi="微软雅黑" w:cs="微软雅黑" w:eastAsia="微软雅黑"/>
                <w:i w:val="false"/>
                <w:iCs w:val="false"/>
                <w:caps w:val="false"/>
                <w:smallCaps w:val="false"/>
                <w:color w:val="333333"/>
                <w:spacing w:val="0"/>
                <w:sz w:val="27"/>
                <w:szCs w:val="27"/>
              </w:rPr>
              <w:t>选岗单位</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聂聪君</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80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白沙埠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姜兆云</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32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白沙埠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晓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体育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6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武玉菲</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12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万如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5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赵萌</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物理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7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慕超</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5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陈乾乾</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1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曲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60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房春晓</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3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半程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洋超</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物理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1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滨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宋书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道德与法治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6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滨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宝俐</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072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滨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吴坤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5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滨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小雯</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220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滨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黄文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13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滨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夏俏</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0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滨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陈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0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八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徐晨</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物理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30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八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季晓刚</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210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八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黄家乐</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041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八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瑜</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8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八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晓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61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八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昝文华</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1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八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魏来</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6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诗元</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64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心如</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30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仪凡</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地理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601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曹美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生物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000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鹏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4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韩旭</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物理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32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野</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音乐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音乐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5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苗志竹</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190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63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林童</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91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程国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31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田浩</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体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2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振</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92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3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薛琪</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80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韩姣姣</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地理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9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永青</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13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生物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18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亚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3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陆昂</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物理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72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邢继月</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音乐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音乐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902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卢华文</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0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奕</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6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信哲</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81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4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永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21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魏维</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9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朱云</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8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筝</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72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司有娇</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1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杨渌涵</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音乐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4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杨向</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道德与法治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0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梁青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化学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6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杨淼</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21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芙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体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22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5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曼</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物理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01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岳瑶</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物理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10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鲍春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9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程亚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32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61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蔚</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7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令萍</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高中语文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5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滕昌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0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周小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音乐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音乐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20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明源</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20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6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顾飞跃</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7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林蕊</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7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春玲</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5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吴慧</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62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邵明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251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鲁宜宁</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体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131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书绮</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63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栾秀明</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32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天园</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71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24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7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任焕莹</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61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朱晓华</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化学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2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七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杜晓华</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1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七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段婷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04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七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商晓萌</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体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110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七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陈骧</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4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七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徐祎</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81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七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阮梦蕊</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3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七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化昌营</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8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魏可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4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8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冯启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7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胡俊南</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历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201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晓营</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生物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280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左翔</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210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周坤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18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三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柳国兴</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14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安兴壮</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物理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4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陈政宇</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物理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0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杨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历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0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朱晓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历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50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9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房家珠</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8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春晓</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60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吴晓雨</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6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强</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2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潘达</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320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卢元清</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932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文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生物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31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艳萍</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71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付小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物理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050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朱昕宇</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8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0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徐龙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102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晓燕</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3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强</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一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0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吴文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一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12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晨蕾</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6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陈丽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生物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32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杨倩倩</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4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杜军</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42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马天慧</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70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宁鑫</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体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72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1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鲍航宇</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物理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021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汲广乾</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03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郑豪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4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聂英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地理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10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杨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化学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7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文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生物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1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侯宇鑫</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数学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001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玉敏</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91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汲梅</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语文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6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十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军委</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高中数学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99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2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维全</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11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任怀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高中数学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31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璨</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高中数学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00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牛倩倩</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思想政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63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戚凤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高中语文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31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裴英</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高中语文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6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四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全德志</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体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20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赵仁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81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岳效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1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玉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8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3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晓云</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01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宋令婕</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音乐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音乐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03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10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桑胜乐</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1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赵峰昊</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4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五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陈存存</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道德与法治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1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卢国慧</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4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倩</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82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公胜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09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郭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3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4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段伟华</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21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方城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厚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1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窦佳慧</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5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德秀</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6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马铭蔚</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39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倩</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80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李官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雨欣</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涑河实验学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0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涑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徐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涑河实验学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4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涑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涑河实验学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10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涑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郑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二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7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5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伏传来</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二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31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朱厦厦</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二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0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二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家宝</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2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田中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6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莹莹</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道德与法治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05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礽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道德与法治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8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菲菲</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6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鑫</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7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孟瑶</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3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汪沟第一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庄杰隆</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921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6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马军伟</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男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21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隋炳梅</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3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朱文欣</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4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卫娟</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61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娇</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女性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280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海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20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91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新桥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顾东旭</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地理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28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沂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孙焕焕</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化学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5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沂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慧</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历史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591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沂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7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杨舒妮</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生物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7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沂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郑丽萍</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区直初中英语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2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沂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赵倩男</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沂河实验学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9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沂河实验学校</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华伟</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体育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53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徐晓</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11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乔蓝葶</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道德与法治合并招聘岗位</w:t>
            </w:r>
            <w:r>
              <w:rPr>
                <w:rFonts w:eastAsia="微软雅黑" w:cs="微软雅黑" w:ascii="微软雅黑" w:hAnsi="微软雅黑"/>
                <w:i w:val="false"/>
                <w:iCs w:val="false"/>
                <w:caps w:val="false"/>
                <w:smallCaps w:val="false"/>
                <w:color w:val="333333"/>
                <w:spacing w:val="0"/>
                <w:sz w:val="21"/>
                <w:szCs w:val="21"/>
              </w:rPr>
              <w: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道德与法治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30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莹</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8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丁金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地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681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尹宝玲</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历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028</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黄丽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历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680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8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学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1112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湘</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32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文丽</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1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凌长玲</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67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陈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471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梦晓</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物理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30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曹娜</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25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慧慧</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811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赵桂芳</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4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洋</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910</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19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月</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61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义堂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刘金花</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枣园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生物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103027</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枣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姚金萍</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92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枣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春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物理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700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枣园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云龙</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体育合并招聘岗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体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82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4</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马亚玲</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化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58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鲁舒雨</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历史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09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相恒芹</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数学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数学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5169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徐丹丹</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英语合并招聘岗位</w:t>
            </w:r>
            <w:r>
              <w:rPr>
                <w:rFonts w:eastAsia="微软雅黑" w:cs="微软雅黑" w:ascii="微软雅黑" w:hAnsi="微软雅黑"/>
                <w:i w:val="false"/>
                <w:iCs w:val="false"/>
                <w:caps w:val="false"/>
                <w:smallCaps w:val="false"/>
                <w:color w:val="333333"/>
                <w:spacing w:val="0"/>
                <w:sz w:val="21"/>
                <w:szCs w:val="21"/>
              </w:rPr>
              <w:t>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英语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41312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张超群</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77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0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崔燕飞</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镇街初中语文合并招聘岗位</w:t>
            </w:r>
            <w:r>
              <w:rPr>
                <w:rFonts w:eastAsia="微软雅黑" w:cs="微软雅黑" w:ascii="微软雅黑" w:hAnsi="微软雅黑"/>
                <w:i w:val="false"/>
                <w:iCs w:val="false"/>
                <w:caps w:val="false"/>
                <w:smallCaps w:val="false"/>
                <w:color w:val="333333"/>
                <w:spacing w:val="0"/>
                <w:sz w:val="21"/>
                <w:szCs w:val="21"/>
              </w:rPr>
              <w:t>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6919</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朱保中学</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李兆辉</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中小学生综合实践基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音乐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20430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中小学生综合实践基地</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1</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尹海童</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中小学生综合实践基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物理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30911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中小学生综合实践基地</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王欣</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中小学生综合实践基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初中语文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022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中小学生综合实践基地</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3</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宫文秀</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七中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高中历史教师</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eastAsia="微软雅黑" w:cs="微软雅黑" w:ascii="微软雅黑" w:hAnsi="微软雅黑"/>
                <w:i w:val="false"/>
                <w:iCs w:val="false"/>
                <w:caps w:val="false"/>
                <w:smallCaps w:val="false"/>
                <w:color w:val="333333"/>
                <w:spacing w:val="0"/>
                <w:sz w:val="21"/>
                <w:szCs w:val="21"/>
              </w:rPr>
              <w:t>2120623126</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rPr>
                <w:sz w:val="21"/>
                <w:szCs w:val="21"/>
              </w:rPr>
            </w:pPr>
            <w:r>
              <w:rPr>
                <w:rFonts w:ascii="微软雅黑" w:hAnsi="微软雅黑" w:cs="微软雅黑" w:eastAsia="微软雅黑"/>
                <w:i w:val="false"/>
                <w:iCs w:val="false"/>
                <w:caps w:val="false"/>
                <w:smallCaps w:val="false"/>
                <w:color w:val="333333"/>
                <w:spacing w:val="0"/>
                <w:sz w:val="21"/>
                <w:szCs w:val="21"/>
              </w:rPr>
              <w:t>临沂第七中学</w:t>
            </w:r>
          </w:p>
        </w:tc>
      </w:tr>
    </w:tbl>
    <w:p>
      <w:pPr>
        <w:pStyle w:val="Style15"/>
        <w:widowControl/>
        <w:spacing w:lineRule="exact" w:line="480" w:before="100" w:after="100"/>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1-28T15:44:00Z</cp:lastPrinted>
  <dcterms:modified xsi:type="dcterms:W3CDTF">2022-02-18T09: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2A88EFCA843E5AB6E5F0B45A5D2AC</vt:lpwstr>
  </property>
  <property fmtid="{D5CDD505-2E9C-101B-9397-08002B2CF9AE}" pid="3" name="KSOProductBuildVer">
    <vt:lpwstr>2052-11.1.0.10938</vt:lpwstr>
  </property>
</Properties>
</file>