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临平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区教育局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年教师招聘考试</w:t>
      </w:r>
    </w:p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考生健康申报表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en-US" w:eastAsia="zh-CN"/>
        </w:rPr>
        <w:t>第一批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  <w:lang w:eastAsia="zh-CN"/>
        </w:rPr>
      </w:pPr>
      <w:r>
        <w:rPr>
          <w:rFonts w:eastAsia="楷体" w:cs="楷体" w:ascii="楷体" w:hAnsi="楷体"/>
          <w:spacing w:val="-6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浙江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考试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笔试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长岛冰醋</cp:lastModifiedBy>
  <dcterms:modified xsi:type="dcterms:W3CDTF">2021-12-30T0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1194</vt:lpwstr>
  </property>
</Properties>
</file>