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体检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预约时间来检，体检当日</w:t>
      </w:r>
      <w:r>
        <w:rPr>
          <w:rFonts w:ascii="仿宋_GB2312" w:hAnsi="仿宋_GB2312" w:cs="仿宋_GB2312" w:eastAsia="仿宋_GB2312"/>
          <w:sz w:val="32"/>
          <w:szCs w:val="32"/>
        </w:rPr>
        <w:t>携带好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及手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保证您及他人的健康，请自行佩戴一次性口罩（禁止佩戴呼吸阀口罩），未正确佩戴口罩或不戴口罩者禁止入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温异常、身体不适者请勿参加本次体检，有武汉及其他外地接触史请自觉隔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体检当天扫描疫情防控行程卡参加本次体检，感谢您的合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开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地址：廊坊市广阳区廊万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6-2362777  QQ:81666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了不影响您的验血结果，请您在体检前一天，少吃高脂、高糖类食物。勿熬夜、不能饮酒、避免剧烈活动，在受检前请空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，不要吃任何食品（包括饮水、服药等），并在体检规定时间内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为不影响彩超结果，检查前列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子宫附件超声时一定要憋好尿。如尿不足，可在抽血后饮清水，憋好尿后再行前列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子宫附件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补检；妇科检查仅限于已婚者，未婚女士不宜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为不影响放射科检查，受检者当天不宜穿金属钮扣内衣、项链等，哺乳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提交哺乳期证明才能不检此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怀孕或可能已受孕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提交怀孕证明才能不检此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请预先告知医务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请您服从导诊护士的安排，请关注导引单右下角密码查询，方便日后手机查询体检报告，按照体检内容逐项检查，若自动放弃检查某一项目造成漏诊，责任自负。在体检过程中，如有疑问或身体不适，请及时与导诊护士联系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建议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检查完毕，请您将导引单交回导医台，领取体检早餐券，在导诊护士的陪同下到餐厅用餐，如有不便请提前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后会有医务人员定期回访，打扰之处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提前扫描疫情防控行程卡，体检当天提前出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789305</wp:posOffset>
            </wp:positionV>
            <wp:extent cx="3077210" cy="4537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4:00Z</dcterms:created>
  <dc:creator>微软用户</dc:creator>
  <dc:description/>
  <dc:language>en-US</dc:language>
  <cp:lastModifiedBy>闫龙～家和万事兴</cp:lastModifiedBy>
  <cp:lastPrinted>2018-05-28T16:37:00Z</cp:lastPrinted>
  <dcterms:modified xsi:type="dcterms:W3CDTF">2022-01-04T07:24:5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8ADB2F1844839093309FFC1CB0BA</vt:lpwstr>
  </property>
  <property fmtid="{D5CDD505-2E9C-101B-9397-08002B2CF9AE}" pid="3" name="KSOProductBuildVer">
    <vt:lpwstr>2052-11.1.0.11194</vt:lpwstr>
  </property>
</Properties>
</file>