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</w:rPr>
        <w:t>考察材料格式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;SimSun"/>
          <w:sz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字体。标题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方正小标宋</w:t>
      </w:r>
      <w:r>
        <w:rPr>
          <w:rFonts w:eastAsia="仿宋_GB2312" w:ascii="仿宋_GB2312" w:hAnsi="仿宋_GB2312"/>
          <w:sz w:val="32"/>
          <w:szCs w:val="32"/>
        </w:rPr>
        <w:t>_GBK</w:t>
      </w:r>
      <w:r>
        <w:rPr>
          <w:rFonts w:ascii="仿宋_GB2312" w:hAnsi="仿宋_GB2312" w:eastAsia="仿宋_GB2312"/>
          <w:sz w:val="32"/>
          <w:szCs w:val="32"/>
        </w:rPr>
        <w:t>，正文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。综合报告一级标题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，二级标题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版面。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；行间距固定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；上下边距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厘米，左右边距</w:t>
      </w: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察材料。标题为 “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考察材料”，一字数不限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内容要充实，文字要简练。内容包含第一部分应详细介绍考生基本情况。第二部分介绍考生各方面的表现情况，特点和事例要吻合，事例和数字要翔实。一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自然段。第三部分为其他情况和考察的结论性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2:00Z</dcterms:created>
  <dc:creator>Administrator</dc:creator>
  <dc:description/>
  <cp:keywords/>
  <dc:language>en-US</dc:language>
  <cp:lastModifiedBy>王超</cp:lastModifiedBy>
  <dcterms:modified xsi:type="dcterms:W3CDTF">2021-12-23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