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Arial" w:hAnsi="Arial" w:eastAsia="宋体" w:cs="Arial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面试疫情防控告知书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Arial" w:hAnsi="Arial" w:eastAsia="宋体" w:cs="Arial"/>
          <w:color w:val="000000"/>
          <w:kern w:val="0"/>
          <w:sz w:val="44"/>
          <w:szCs w:val="44"/>
        </w:rPr>
      </w:pPr>
      <w:r>
        <w:rPr>
          <w:rFonts w:eastAsia="宋体" w:cs="Arial" w:ascii="Arial" w:hAnsi="Arial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宋体" w:cs="Arial" w:ascii="Arial" w:hAnsi="Arial"/>
          <w:color w:val="000000"/>
          <w:kern w:val="0"/>
          <w:sz w:val="27"/>
          <w:szCs w:val="27"/>
        </w:rPr>
        <w:t>   </w:t>
      </w: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</w:t>
      </w:r>
      <w:r>
        <w:rPr>
          <w:rFonts w:eastAsia="Arial" w:cs="Arial" w:ascii="Arial" w:hAnsi="Arial"/>
          <w:color w:val="000000"/>
          <w:kern w:val="0"/>
          <w:sz w:val="27"/>
          <w:szCs w:val="27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请参加面试人员认真阅读本告知书，考生打印《面试通知书》即视为知晓并认同下述内容。如违反相关规定，自愿承担相关责任，接受相应处理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  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一、考生进入面试考点时，须接受体温测量、核验山东省电子健康通行码（绿码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及行程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通知书和有效身份证件。持非绿码的考生应提前主动向考点所在地疫情防控部门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教育部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报告，告知旅居史、接触史和就诊史，由专家组评估后确定考试安排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br/>
        <w:t xml:space="preserve">   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二、请广大考生在考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天起加强健康监测，早晚测量体温，自我观察有无发热、干咳、乏力、嗅觉味觉减退、鼻塞、流涕、咽痛、结膜炎、肌痛和腹泻等疑似症状，如有上述症状请及时就诊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排除新冠肺炎等重点传染病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  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三、请广大考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实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关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国家权威机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发布的地区风险等级划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情况及各地发布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确诊病例（含无症状感染者）活动轨迹。近期无特殊情况，请勿前往中（高）风险地区（包括所在的地级市）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凡现居住临沂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内来自中（高）风险地区、与确诊病例（含无症状感染者）有轨迹交叉的人员，请第一时间主动向所在社区、单位报告，积极配合落实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核酸检测、流行病学调查、健康监测、隔离管控等疫情防控措施要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经与防疫部门综合研判，确定是否可参加考试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br/>
        <w:t xml:space="preserve">   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四、中（高）风险地区所在地级市的低风险地区来临返临人员，要主动向社区（村委会）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教育部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报告，提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小时内核酸检测阴性证明，并尽量避免前往人员密集场所，避免乘坐公共交通工具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  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五、考试当天，若考生入场或考试期间出现咳嗽、呼吸困难、腹泻、发热等症状，经专业评估和综合研判，能继续参加考试的，安排在备用隔离考场考试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六、请考生加强防疫知识学习，考前主动减少外出和不必要的聚集、人员接触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br/>
        <w:t xml:space="preserve">   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请考生预留充足入场时间，听从考点工作人员指挥，保持“一米线”排队有序入场。考试结束后尽快离开，严禁逗留或人员聚集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br/>
        <w:t xml:space="preserve">   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考生参加考试时应自备一次性使用医用口罩或医用外科口罩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除接受身份核验时按要求摘下口罩外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进出考点以及候考、休息期间应全程佩戴口罩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九、考生要遵循“两点一线”出行模式，“点对点”往返住所和考点。在保障安全的前提下，尽量选择步行、骑行、私家车往返考点。乘坐公共交通工具、出租车或网约车等赴考点的，应切实做好个人防护和手卫生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br/>
        <w:t>  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考生不配合考试防疫工作、不如实报告健康状况，隐瞒或谎报旅居史、接触史、健康状况等疫情防控信息，提供虚假防疫证明材料（信息）的，取消考试资格。造成不良后果的，依法追究其法律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2-22T06:3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CF3A5B6A2418D9147A2902E7FA46F</vt:lpwstr>
  </property>
  <property fmtid="{D5CDD505-2E9C-101B-9397-08002B2CF9AE}" pid="3" name="KSOProductBuildVer">
    <vt:lpwstr>2052-11.1.0.9175</vt:lpwstr>
  </property>
</Properties>
</file>