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黑体简体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疫情防控告知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3"/>
          <w:szCs w:val="43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生请务必提前申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东省电子健康通行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通信大数据行程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每日自觉进行体温测量、健康状况监测，考前主动减少外出、不必要的聚集和人员接触，确保身体状况良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山东省电子健康通行码和通信大数据行程卡可通过微信、支付宝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电子健康通行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程序申领，进入考点时通过手机集中展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考生经现场检测体温正常（未超过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7.3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、持山东省电子健康通行码绿码、通信大数据行程卡绿卡和考前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时内（依采样时间计算，下同）新冠病毒核酸检测阴性证明（纸质版），方可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存在以下情形的考生，不得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确诊病例、疑似病例、无症状感染者和尚在隔离观察期的密切接触者、次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接触者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考前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内有发热、咳嗽等症状未痊愈且未排除传染病及身体不适者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有中、高风险等疫情重点地区旅居史且离开上述地区不满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者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有境外旅居史且入境未满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者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不能按要求提供核酸检测阴性证明等健康证明的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当天，若考生入场或期间出现咳嗽、呼吸困难、腹泻、发热等症状，经专业评估和综合研判，能继续参加的，安排在隔离考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请考生预留充足入场时间，建议至少提前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时到达考点。考生须听从考点工作人员指挥，保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米线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排队有序入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考生应自备一次性使用医用口罩或医用外科口罩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5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时，请考生备齐个人防护用品，严格做好个人防护，保持手卫生。合理安排交通和食宿，注意饮食卫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45:00Z</dcterms:created>
  <dc:creator>user</dc:creator>
  <dc:description/>
  <dc:language>en-US</dc:language>
  <cp:lastModifiedBy>万川之月</cp:lastModifiedBy>
  <cp:lastPrinted>2021-12-03T16:48:00Z</cp:lastPrinted>
  <dcterms:modified xsi:type="dcterms:W3CDTF">2021-12-03T05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0B460E8F3470196798A9449D3C595</vt:lpwstr>
  </property>
  <property fmtid="{D5CDD505-2E9C-101B-9397-08002B2CF9AE}" pid="3" name="KSOProductBuildVer">
    <vt:lpwstr>2052-11.1.0.11115</vt:lpwstr>
  </property>
</Properties>
</file>