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将乐县赴三明学院专项公开招聘紧缺急需专业新任教师岗位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86"/>
        <w:gridCol w:w="1423"/>
        <w:gridCol w:w="520"/>
        <w:gridCol w:w="965"/>
        <w:gridCol w:w="658"/>
        <w:gridCol w:w="801"/>
        <w:gridCol w:w="508"/>
        <w:gridCol w:w="1261"/>
        <w:gridCol w:w="756"/>
        <w:gridCol w:w="653"/>
        <w:gridCol w:w="703"/>
        <w:gridCol w:w="583"/>
        <w:gridCol w:w="1275"/>
        <w:gridCol w:w="1275"/>
        <w:gridCol w:w="852"/>
        <w:gridCol w:w="1018"/>
      </w:tblGrid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经费方式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免笔试类型</w:t>
            </w:r>
          </w:p>
        </w:tc>
        <w:tc>
          <w:tcPr>
            <w:tcW w:w="78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资格条件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年龄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对象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条件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审核人姓名、联系电话</w:t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语文教师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语文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：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生物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科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生物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生物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科学类、生物工程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生物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地理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科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地理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历史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历史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地理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科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地理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部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道德与法治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马克思主义理论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思想品德、政治类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高中部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历史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历史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高中部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高中地理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科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地理科学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小学道德与法治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马克思主义理论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思想品德、政治类教师资格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城关中心小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小学音乐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音乐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幼儿园总园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幼儿园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幼儿园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黄潭初级中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音乐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音乐教师资格证书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数学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数学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语文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语文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化学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化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化学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一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生物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物科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研究生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生物学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高中）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高中数学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高级中学数学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数学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数学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道德与法治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思想品德、政治类教师资格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第四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历史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史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历史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）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语文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语文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）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（初中道德与法治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思想品德、政治类教师资格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水南中学（初中）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地理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理科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地理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白莲初级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数学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范类专业毕业生，并具有初级中学及以上数学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黄潭初级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语文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范类专业毕业生，并具有初级中学及以上语文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黄潭初级中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数学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范类专业毕业生，并具有初级中学及以上数学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余坊中心校（初中）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初中音乐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表演艺术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初级中学及以上音乐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小学语文教师）</w:t>
            </w:r>
          </w:p>
        </w:tc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语言文学类、教育学类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语文教师资格证书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  <w:tr>
        <w:trPr/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教育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将乐县实验小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政核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技人员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小学品社教师）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紧缺急需专业免笔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学类、教育学类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往届毕业生（我市机关事业单位在编在岗人员除外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小学及以上思想品德、政治类教师资格证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建生，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692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未招满岗位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附件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将乐县公开招聘紧缺急需专业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227"/>
        <w:gridCol w:w="3267"/>
        <w:gridCol w:w="1410"/>
        <w:gridCol w:w="1560"/>
        <w:gridCol w:w="1509"/>
        <w:gridCol w:w="1312"/>
        <w:gridCol w:w="2772"/>
      </w:tblGrid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证种类及任教学科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4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3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11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7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编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11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县教育局意见</w:t>
            </w:r>
          </w:p>
        </w:tc>
        <w:tc>
          <w:tcPr>
            <w:tcW w:w="140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现场确认时需携带材料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身份证、毕业证、学位证、教师资格证（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毕业生携带毕业生就业推荐表）原件和复印件各一份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附件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三明学院招聘会应聘人员健康承诺书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姓名：                   毕业院校及专业：           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身份证号：               联系电话：          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本人申明，以下所填写情况全部属实：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一）本人是否来自福建省外？是（ ），否（  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如“是”，在参加招聘会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内已接受过新冠病毒核酸检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采样日期   月   日，报告日期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  日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检测结果为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____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性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（二）抵达三明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天内，是否有以下症状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如有请在（  ）内划√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发热（  ），乏力（  ），咳嗽（  ），咽痛（  ），鼻塞（  ），流涕（  ），腹泻（  ），呕吐（  ），黄疸（  ），皮疹（   ），结膜充血（  ），其他症状（   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二、本人充分理解并遵守各项防疫工作要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参加招聘会期间将自行做好防护工作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自觉开展健康监测。在招聘会期间如出现咳嗽、发热等身体不适情况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将主动报告，并自觉接受流行病学调查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配合落实相关疫情防控措施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三、本人保证以上声明信息真实、准确、完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如有承诺不实、隐瞒病史和接触史、故意压制症状、瞒报漏报健康情况、逃避防疫措施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愿承担相应法律责任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1" w:before="210" w:after="21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本人签名：            日期：</w:t>
      </w:r>
    </w:p>
    <w:p>
      <w:pPr>
        <w:pStyle w:val="Normal"/>
        <w:spacing w:lineRule="exact" w:line="260"/>
        <w:ind w:right="-686" w:hanging="0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1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istrator</cp:lastModifiedBy>
  <cp:lastPrinted>2020-11-16T16:34:00Z</cp:lastPrinted>
  <dcterms:modified xsi:type="dcterms:W3CDTF">2021-11-17T02:25:57Z</dcterms:modified>
  <cp:revision>83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621E1F7D442387FFD1E0290AD89A</vt:lpwstr>
  </property>
  <property fmtid="{D5CDD505-2E9C-101B-9397-08002B2CF9AE}" pid="3" name="KSOProductBuildVer">
    <vt:lpwstr>2052-11.1.0.10938</vt:lpwstr>
  </property>
</Properties>
</file>