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年永安市教育事业单位公开招聘紧缺急需专业岗位信息表</w:t>
      </w:r>
    </w:p>
    <w:tbl>
      <w:tblPr>
        <w:tblW w:w="1460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8"/>
        <w:gridCol w:w="800"/>
        <w:gridCol w:w="1300"/>
        <w:gridCol w:w="475"/>
        <w:gridCol w:w="1250"/>
        <w:gridCol w:w="575"/>
        <w:gridCol w:w="838"/>
        <w:gridCol w:w="562"/>
        <w:gridCol w:w="1100"/>
        <w:gridCol w:w="825"/>
        <w:gridCol w:w="738"/>
        <w:gridCol w:w="600"/>
        <w:gridCol w:w="487"/>
        <w:gridCol w:w="1300"/>
        <w:gridCol w:w="1113"/>
        <w:gridCol w:w="1250"/>
        <w:gridCol w:w="725"/>
      </w:tblGrid>
      <w:tr>
        <w:trPr>
          <w:trHeight w:val="36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代码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主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部门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经费方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免笔试类型</w:t>
            </w:r>
          </w:p>
        </w:tc>
        <w:tc>
          <w:tcPr>
            <w:tcW w:w="7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岗位资格条件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最高年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对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单位审核人姓名、联系电话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职业中专学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中职语文教师）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高中或中职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职业中专学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中职数学教师）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类、数学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高中或中职数学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第一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高中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师范类毕业生，具有高中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第九中学高中部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高中政治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高中政治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第一中学附属学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初中历史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历史学类、历史教育、政史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初中及以上历史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第三中学初中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初中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初中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第三中学初中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初中政治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初中及以上政治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第四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初中政治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初中及以上政治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第四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初中历史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历史学类、历史教育、政史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初中及以上历史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第六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初中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初中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第六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初中政治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初中及以上政治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第六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初中物理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理学类、物理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初中及以上物理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第六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初中生物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物科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初中及以上生物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第六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初中历史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历史学类、历史教育、政史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初中及以上历史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第六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初中地理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地理科学类、地理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初中及以上地理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第二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初中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初中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第十一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初中历史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历史学类、历史教育、政史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初中及以上历史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贡川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初中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初中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洪田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初中政治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初中及以上政治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槐南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初中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初中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槐南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初中数学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类、数学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初中及以上数学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实验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实验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小学数学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小学及以上数学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第二实验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第三实验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巴溪湾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含巴小分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巴溪湾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小学英语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小学及以上英语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北塔学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南门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东门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西门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燕江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北门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北门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小学英语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小学及以上英语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第十中学附属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西洋中心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西洋中心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小学英语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小学及以上英语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贡川中心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大湖中心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大湖中心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小学英语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小学及以上英语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小陶中心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 w:cs="Lucida Sans Unicode"/>
          <w:sz w:val="28"/>
          <w:szCs w:val="28"/>
        </w:rPr>
      </w:pPr>
      <w:r>
        <w:rPr>
          <w:rFonts w:eastAsia="仿宋_GB2312;仿宋" w:cs="Lucida Sans Unicode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74" w:gutter="0" w:header="851" w:top="179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7</w:t>
    </w:r>
    <w:r>
      <w:rPr>
        <w:sz w:val="30"/>
        <w:szCs w:val="30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333333"/>
      <w:u w:val="none"/>
    </w:rPr>
  </w:style>
  <w:style w:type="character" w:styleId="Emphasis">
    <w:name w:val="Emphasis"/>
    <w:qFormat/>
    <w:rPr>
      <w:rFonts w:ascii="Times New Roman" w:hAnsi="Times New Roman" w:eastAsia="宋体" w:cs="Times New Roman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eastAsia="宋体" w:cs="Times New Roman"/>
      <w:sz w:val="24"/>
    </w:rPr>
  </w:style>
  <w:style w:type="paragraph" w:styleId="Char2">
    <w:name w:val=" Char"/>
    <w:basedOn w:val="Normal"/>
    <w:qFormat/>
    <w:pPr/>
    <w:rPr>
      <w:rFonts w:ascii="Times New Roman" w:hAnsi="Times New Roman" w:eastAsia="仿宋_GB2312;仿宋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年中小学幼儿园新任教师公开招聘方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04:00Z</dcterms:created>
  <dc:creator>User</dc:creator>
  <dc:description/>
  <dc:language>en-US</dc:language>
  <cp:lastModifiedBy>黄 静</cp:lastModifiedBy>
  <cp:lastPrinted>2021-10-14T09:38:00Z</cp:lastPrinted>
  <dcterms:modified xsi:type="dcterms:W3CDTF">2021-11-08T09:11:01Z</dcterms:modified>
  <cp:revision>14</cp:revision>
  <dc:subject/>
  <dc:title>永安市2012年中小学新任教师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237B1C62E40EDB96E67DB760D30EE</vt:lpwstr>
  </property>
  <property fmtid="{D5CDD505-2E9C-101B-9397-08002B2CF9AE}" pid="3" name="KSOProductBuildVer">
    <vt:lpwstr>2052-11.1.0.10938</vt:lpwstr>
  </property>
</Properties>
</file>