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、师生健康证明回执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队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学生数：                  进校车辆数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8"/>
        <w:gridCol w:w="2505"/>
        <w:gridCol w:w="1567"/>
        <w:gridCol w:w="1683"/>
        <w:gridCol w:w="1100"/>
      </w:tblGrid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颜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校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预估离校时间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：                                                                                       本校组团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杭州市大学生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场招聘会，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教师、学生）统一前往，所有参会人员均为本校师生，在校期间均进行健康打卡，未发现有学生有发热、咳嗽等症状，未接触过疑似或确认病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境外返回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到过中高风险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到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高风险地区所在城市其他低风险地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码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行程卡为绿色、且行程卡所经地点不带星号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名称（盖章）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名称：             联系教师：         联系电话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9"/>
        <w:gridCol w:w="2516"/>
        <w:gridCol w:w="1917"/>
        <w:gridCol w:w="1817"/>
        <w:gridCol w:w="1631"/>
      </w:tblGrid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颜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96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2:00Z</dcterms:created>
  <dc:creator>Administrator</dc:creator>
  <dc:description/>
  <dc:language>en-US</dc:language>
  <cp:lastModifiedBy>Chudai</cp:lastModifiedBy>
  <cp:lastPrinted>2021-04-14T10:43:00Z</cp:lastPrinted>
  <dcterms:modified xsi:type="dcterms:W3CDTF">2021-11-03T1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36BB35CE4F929DFEAFB44BB8D925</vt:lpwstr>
  </property>
  <property fmtid="{D5CDD505-2E9C-101B-9397-08002B2CF9AE}" pid="3" name="KSOProductBuildVer">
    <vt:lpwstr>2052-11.1.0.11045</vt:lpwstr>
  </property>
</Properties>
</file>