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说课教材目录</w:t>
      </w:r>
    </w:p>
    <w:p>
      <w:pPr>
        <w:pStyle w:val="Heading2"/>
        <w:ind w:firstLine="643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小学教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语文（教育部审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义务教育教科书，五年级上册，人民教育出版社 总主编温儒敏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第一版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数学（教育部审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义务教育教科书，五年级上册，人民教育出版社 课程教材研究所 小学数学课程教材研究开发中心编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第一版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体育与健康（教育部审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义务教育教师用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全一册，人民教育出版社、课程教材研究所、体育课程教材研究开发中心编著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民教育出版社出版的道德与法治（教育部审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）义务教育教科书，六年级上册，教育部组织编写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版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术（教育部审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）义务教育教科书，六年级上册，人民美术出版社出版，人民美术出版社编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版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吉林第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次印刷。</w:t>
      </w:r>
    </w:p>
    <w:p>
      <w:pPr>
        <w:pStyle w:val="Heading2"/>
        <w:ind w:firstLine="643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初中教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道德与法治（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审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，义务教育教科书，八年级上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组织编写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第一版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语文（教育部审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义务教育教科书八年级上册，教育部组织编写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第一版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民教育出版社出版的数学（教育部审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，义务教育教科书，八年级上册，人民教育出版社 课程教材研究所 中学数学课程教材研究开发中心编著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民教育出版社出版的化学（教育部审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，义务教育教科书，九年级上册，人民教育出版社 课程教材研究所 化学课程教材研究开发中心编著，主编王晶 郑长龙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体育与健康（教育部审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义务教育教科书八年级全一册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英语（教育部审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义务教育教科书八年级上册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生物学（教育部审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义务教育教科书八年级上册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民教育出版社出版的物理（教育部审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，义务教育教科书，八年级上册，人民教育出版社 课程教材研究所 物理课程教材研究开发中心编著，主编彭前程）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人民美术出版社出版的美术（教育部审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，义务教育教科书，八年级上册，人民美术出版社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课程教材研究所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初中美术课程教材研究开发中心编著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第一版）。</w:t>
      </w:r>
    </w:p>
    <w:p>
      <w:pPr>
        <w:pStyle w:val="Heading2"/>
        <w:ind w:firstLine="643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高中教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体育与健康（必修 ）（经全国中小学教材审定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审通过普通高中课程标准实验教科书全一册，人民教育出版社 课程教材研究所 体育课程教材研究开发中心编著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民教育出版社出版的化学，选修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物质结构与性质（经全国中小学教材审定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年初审通过，普通高中课程标准实验教科书，人民教育出版社 课程教材研究所 化学课程教材研究开发中心编著，主编宋心琦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民教育出版社出版的数学，必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，（经全国中小学教材审定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年初审通过，普通高中课程标准实验教科书，人民教育出版社 课程教材研究所 中学数学课程教材研究开发中心编著，主编刘绍学，本册主编李建华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语文，</w:t>
      </w:r>
      <w:r>
        <w:rPr>
          <w:rFonts w:ascii="仿宋_GB2312" w:hAnsi="仿宋_GB2312" w:eastAsia="仿宋_GB2312"/>
          <w:color w:val="000000"/>
          <w:sz w:val="32"/>
          <w:szCs w:val="32"/>
        </w:rPr>
        <w:t>必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经全国中小学教材审定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审通过普通高中课程标准实验教科书，人民教育出版社 课程教材研究所 中学语文课程教材研究开发中心 北京大学中文系 语文教育研究所编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历史，必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（经全国中小学教材审定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审通过普通高中课程标准实验教科书 人民教育出版社 课程教材研究所 历史课程教材研究开发中心编著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教育出版社出版的思想政治，必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（经全国中小学教材审定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审通过普通高中课程标准实验教科书生活与哲学，教育部普通高中思想政治课课程标准实验教材编写组编著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前教育学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世纪学前教师教育系列教材），作者：姚伟主编，出版社：中国人民大学出版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师范大学出版社出版的舞蹈与幼儿舞蹈创编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世纪学前教育专业系列精品教材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版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修订版。主编：牛敏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张翔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罗宇婷）</w:t>
      </w:r>
    </w:p>
    <w:p>
      <w:pPr>
        <w:pStyle w:val="Heading2"/>
        <w:ind w:firstLine="643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教育出版社出版的《吉林省幼儿园主题活动课程》教师用书大班上学期（吉林省编主题教材，蔡珂馨主编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版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Administrator</dc:creator>
  <dc:description/>
  <cp:keywords/>
  <dc:language>en-US</dc:language>
  <cp:lastModifiedBy>Administrator</cp:lastModifiedBy>
  <dcterms:modified xsi:type="dcterms:W3CDTF">2021-11-01T07:53:00Z</dcterms:modified>
  <cp:revision>10</cp:revision>
  <dc:subject/>
  <dc:title>通化市2016年特岗教师招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C762E56F42A69ACD9321D2041F18</vt:lpwstr>
  </property>
  <property fmtid="{D5CDD505-2E9C-101B-9397-08002B2CF9AE}" pid="3" name="KSOProductBuildVer">
    <vt:lpwstr>2052-11.1.0.10938</vt:lpwstr>
  </property>
</Properties>
</file>