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非在编中小学教学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719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本表第一页由考生个人填写，第二页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栏由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考生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所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工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作单位填写，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栏由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  <w:lang w:eastAsia="zh-CN"/>
        </w:rPr>
        <w:t>区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教育局统一到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公安部门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查询填写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必须据实填写。本表第二页所有信息由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所在工作单位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填写，考生须主动回避。信息填写完整后由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所在工作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单位密封盖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骑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章后交由考生报送至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  <w:lang w:eastAsia="zh-CN"/>
        </w:rPr>
        <w:t>区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局。本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公开招聘非在编中小学教学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;楷体"/>
          <w:sz w:val="44"/>
          <w:szCs w:val="44"/>
        </w:rPr>
        <w:t>（</w:t>
      </w:r>
      <w:r>
        <w:rPr>
          <w:rFonts w:ascii="宋体" w:hAnsi="宋体" w:cs="宋体" w:eastAsia="楷体_GB2312;楷体"/>
          <w:sz w:val="44"/>
          <w:szCs w:val="44"/>
          <w:lang w:eastAsia="zh-CN"/>
        </w:rPr>
        <w:t>非</w:t>
      </w:r>
      <w:r>
        <w:rPr>
          <w:rFonts w:ascii="宋体" w:hAnsi="宋体" w:cs="宋体" w:eastAsia="楷体_GB2312;楷体"/>
          <w:sz w:val="44"/>
          <w:szCs w:val="44"/>
        </w:rPr>
        <w:t>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本表第一页由考生个人据实填写，第二页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栏由所在社区（村）居委会（村委会）据实填写，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栏由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  <w:lang w:eastAsia="zh-CN"/>
        </w:rPr>
        <w:t>区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教育局统一到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公安部门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查询填写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骑缝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章后交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由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考生报送至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  <w:lang w:eastAsia="zh-CN"/>
        </w:rPr>
        <w:t>区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局。本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面打印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无心★法师</cp:lastModifiedBy>
  <cp:lastPrinted>2021-06-21T18:11:00Z</cp:lastPrinted>
  <dcterms:modified xsi:type="dcterms:W3CDTF">2021-11-01T02:40:20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1.0.10938</vt:lpwstr>
  </property>
</Properties>
</file>