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面试考生须持本人有效身份证、笔试准考证、面试资格确认单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考生在进入面试考点集中封闭后，不得随意走动、大声喧哗，禁止与外界人员接触。面试期间要遵守纪律，听从指挥，服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通讯工具和与面试无关的物品不得带入面试考场，携带者应在候考室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过程中，考生不得透漏自己的真实姓名及相关信息，考生对考官提出的问题可在规定的草稿纸上作记录；没听清提问的，可要求考官再重复一遍。考生开始答题时需向考官报告“开始答题”，答题结束时报告“回答完毕”。到达规定时间，考生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结束后，考生在得到准许离场的指令后应即离开面试室。离开时不得带走草稿纸等任何面试资料，并不得返回考场和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5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User</cp:lastModifiedBy>
  <dcterms:modified xsi:type="dcterms:W3CDTF">2018-08-08T00:41:47Z</dcterms:modified>
  <cp:revision>16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