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left="1898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聘用人员名单</w:t>
      </w:r>
    </w:p>
    <w:tbl>
      <w:tblPr>
        <w:tblW w:w="15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1411"/>
        <w:gridCol w:w="825"/>
        <w:gridCol w:w="675"/>
        <w:gridCol w:w="2865"/>
        <w:gridCol w:w="1050"/>
        <w:gridCol w:w="1020"/>
        <w:gridCol w:w="1080"/>
        <w:gridCol w:w="1080"/>
        <w:gridCol w:w="555"/>
        <w:gridCol w:w="1860"/>
      </w:tblGrid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前工作单位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溱潼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榆智贤中学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溱潼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泰州科技学院电气工程及其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新洋第二实验学校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溱潼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思想政治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蒋垛中学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溱潼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历史学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美术学校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老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佳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晓庄学院  汉语言文学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雨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大宁波理工学院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学院 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舒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理工学院 汉语言文学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佳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师范学院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生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学院 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泰州学院生物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佳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师范大学 数学与应用数学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泰州学院 英语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 比较文学与跨文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媛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天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 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红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学统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民兴实验中学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 物理学（师范）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第一初级中学西湖路分校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晶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 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励才实验学校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科技学院 地质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江海中学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 作物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名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体育学院 运动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家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体育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艺术学院 工艺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阴师范学院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广陵学院 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学院 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慧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学院产品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老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第一师范学院旅游管理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科技大学天平学院 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小学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师范大学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学院 环境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蕴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广陵学院 国际经济与贸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晓庄学院英语翻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泰州学院电气工程及其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学院英语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学院商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泰州学院 舞蹈编导（体育舞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美术学校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罗塘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 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第三实验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文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阴师范学院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三水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菁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 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金色摇篮潜能开发婴幼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阴师范学院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盱眙实验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刘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师范大学 广播电视新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第三实验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蔡官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晓庄学院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实验小学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张甸中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播电视大学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亭湖区宝立方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克强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学院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官庄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 学前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东桥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学前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南苑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昕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学前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三实验幼儿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合职业技术学院  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东桥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晶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大伦中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幼儿师范高等专科学校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马庄中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学前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叶甸中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幼儿师范高等专科学校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ind w:left="1898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9:00Z</dcterms:created>
  <dc:creator>afei</dc:creator>
  <dc:description/>
  <dc:language>en-US</dc:language>
  <cp:lastModifiedBy>Mac</cp:lastModifiedBy>
  <dcterms:modified xsi:type="dcterms:W3CDTF">2021-10-12T07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