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4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4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0"/>
          <w:szCs w:val="30"/>
        </w:rPr>
        <w:t>参加深圳市罗湖区教育系统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面向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届</w:t>
      </w:r>
      <w:r>
        <w:rPr>
          <w:rFonts w:ascii="仿宋" w:hAnsi="仿宋" w:cs="仿宋" w:eastAsia="仿宋"/>
          <w:sz w:val="30"/>
          <w:szCs w:val="30"/>
        </w:rPr>
        <w:t>应届毕业生赴外定点招聘常设岗位工作人员考</w:t>
      </w:r>
      <w:r>
        <w:rPr>
          <w:rFonts w:ascii="仿宋" w:hAnsi="仿宋" w:cs="仿宋" w:eastAsia="仿宋"/>
          <w:sz w:val="32"/>
          <w:szCs w:val="32"/>
        </w:rPr>
        <w:t>试，报考岗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，现就以下做出承诺： 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在罗湖区教育局本批次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括罗湖区教育集团、公办高中学校自主招聘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招聘报考中，只报考一个岗位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师资格证。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学科和</w:t>
      </w:r>
      <w:r>
        <w:rPr>
          <w:rFonts w:ascii="仿宋" w:hAnsi="仿宋" w:cs="仿宋" w:eastAsia="仿宋"/>
          <w:sz w:val="32"/>
          <w:szCs w:val="32"/>
        </w:rPr>
        <w:t>相应层次或以上教师资格证，并提交教育局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Minaakame</cp:lastModifiedBy>
  <cp:lastPrinted>2021-09-28T12:20:00Z</cp:lastPrinted>
  <dcterms:modified xsi:type="dcterms:W3CDTF">2021-10-09T13:23:58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1.1.0.10938</vt:lpwstr>
  </property>
</Properties>
</file>