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u w:val="none"/>
        </w:rPr>
      </w:pPr>
      <w:r>
        <w:rPr>
          <w:rFonts w:cs="宋体" w:ascii="宋体" w:hAnsi="宋体"/>
          <w:b/>
          <w:bCs/>
          <w:sz w:val="44"/>
          <w:szCs w:val="44"/>
          <w:u w:val="none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u w:val="none"/>
        </w:rPr>
        <w:t>荥阳市公开招聘</w:t>
      </w: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幼儿</w:t>
      </w:r>
      <w:r>
        <w:rPr>
          <w:rFonts w:ascii="宋体" w:hAnsi="宋体" w:cs="宋体"/>
          <w:b/>
          <w:bCs/>
          <w:sz w:val="44"/>
          <w:szCs w:val="44"/>
          <w:u w:val="none"/>
        </w:rPr>
        <w:t>教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拟聘用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共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马丽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陈少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徐丹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张紫寒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陈鹏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平金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贺利嫔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马瑞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吴彩云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宇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胡苏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雅楠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马瑞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牧若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鑫鑫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时亚琼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文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宋慧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桃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梦娇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庄慧明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张誉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石慧颖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何莺林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晓静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禹婷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密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赵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文萃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袁伊凡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琰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李董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森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尹盼盼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田乐乐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宋丹丹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张科臻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侯亚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史晓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陶有雪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牛军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明雪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杜晓娟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刘玉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艺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张弦玄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娇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唐玉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恬甜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汤霞菲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段怡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胡晓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马帅宇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徐华章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冯玲玲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文宁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张军利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吕</w:t>
      </w:r>
      <w:r>
        <w:rPr>
          <w:sz w:val="28"/>
          <w:szCs w:val="28"/>
        </w:rPr>
        <w:t>怡然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李广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子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永霞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焦小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崔湘斐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赵小浩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月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杨雪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佳桧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刘苗苗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曲薪如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李雅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李珊珊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一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双果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郭柯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丁金钊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杜雯雯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常慧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牛慧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吴景娇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周如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徐一流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荣会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星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赵千秀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刘欢欢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仝家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亚各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冯子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郭彤天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曹瑞芬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薛晓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晨颖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党慧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雪鸽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志祺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曹荷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闫震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真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文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李玉利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航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桑杏红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裴莹莹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任晨凡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马芙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梦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马肖寒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刘海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刘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梦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雪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李家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海珠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晓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楚清源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李颖瑜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吴丹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韵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燕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徐丽萍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培培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张惠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好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沙冰芝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文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丽丽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罗钰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陈蒙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牛冰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灿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李翠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龙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杨伊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姣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俊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秦小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商冰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瑞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陈淑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帖亚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刘悦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程晶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宫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卿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秦紫霞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孙梦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晓楠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武雅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宋文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史恒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昀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晓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梦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0</cp:lastModifiedBy>
  <dcterms:modified xsi:type="dcterms:W3CDTF">2021-10-08T03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