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sz w:val="44"/>
          <w:szCs w:val="44"/>
        </w:rPr>
        <w:t>年荥阳市公开招聘</w:t>
      </w:r>
      <w:r>
        <w:rPr>
          <w:rFonts w:ascii="黑体" w:hAnsi="黑体" w:cs="黑体" w:eastAsia="黑体"/>
          <w:sz w:val="44"/>
          <w:szCs w:val="44"/>
          <w:lang w:eastAsia="zh-CN"/>
        </w:rPr>
        <w:t>幼儿</w:t>
      </w:r>
      <w:r>
        <w:rPr>
          <w:rFonts w:ascii="黑体" w:hAnsi="黑体" w:cs="黑体" w:eastAsia="黑体"/>
          <w:sz w:val="44"/>
          <w:szCs w:val="44"/>
        </w:rPr>
        <w:t>教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体检</w:t>
      </w:r>
      <w:r>
        <w:rPr>
          <w:rFonts w:ascii="黑体" w:hAnsi="黑体" w:cs="黑体" w:eastAsia="黑体"/>
          <w:sz w:val="44"/>
          <w:szCs w:val="44"/>
          <w:lang w:eastAsia="zh-CN"/>
        </w:rPr>
        <w:t>、政审</w:t>
      </w:r>
      <w:r>
        <w:rPr>
          <w:rFonts w:ascii="黑体" w:hAnsi="黑体" w:cs="黑体" w:eastAsia="黑体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按照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《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荥阳市公开招聘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幼儿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教师公告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规定，根据考试总成绩从高分到低分的顺序，按拟招聘人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: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比例，确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3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考生参加体检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政审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现将体检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政审结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告如下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一、</w:t>
      </w:r>
      <w:r>
        <w:rPr>
          <w:b/>
          <w:bCs/>
          <w:sz w:val="32"/>
          <w:szCs w:val="32"/>
        </w:rPr>
        <w:t>体检与政审合格人员名单：（</w:t>
      </w:r>
      <w:r>
        <w:rPr>
          <w:b/>
          <w:bCs/>
          <w:sz w:val="32"/>
          <w:szCs w:val="32"/>
          <w:lang w:val="en-US" w:eastAsia="zh-CN"/>
        </w:rPr>
        <w:t>208</w:t>
      </w:r>
      <w:r>
        <w:rPr>
          <w:b/>
          <w:bCs/>
          <w:sz w:val="32"/>
          <w:szCs w:val="32"/>
        </w:rPr>
        <w:t>名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马丽娜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陈少静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徐丹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张紫寒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陈鹏飞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平金艳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贺利嫔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范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马瑞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吴彩云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王宇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胡苏真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王雅楠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马瑞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惠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菁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然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茹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牧若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婧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王鑫鑫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优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时亚琼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菲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文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宋慧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桃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张梦娇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庄慧明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张誉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帆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石慧颖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何莺林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王晓静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禹婷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许密芳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赵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王文萃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袁伊凡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琰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李董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森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尹盼盼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田乐乐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宋丹丹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张科臻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侯亚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史晓婷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陶有雪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牛军娜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张明雪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杜晓娟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刘玉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凤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艺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张弦玄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晓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田娇娇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唐玉洁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晓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王恬甜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汤霞菲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段怡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胡晓稳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马帅宇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徐华章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冯玲玲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王文宁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张军利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钶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锐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吕</w:t>
      </w:r>
      <w:r>
        <w:rPr>
          <w:sz w:val="28"/>
          <w:szCs w:val="28"/>
        </w:rPr>
        <w:t>怡然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李广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子怡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张永霞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焦小烨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崔湘斐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赵小浩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月菊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杨雪铭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佳桧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刘苗苗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熙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曲薪如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雅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茹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珊珊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一迪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张双果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郭柯岩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丁金钊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杜雯雯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常慧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牛慧玲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吴景娇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周如雪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蕊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徐一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荣会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熳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王星晨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赵千秀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刘欢欢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仝家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亚各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冯子怡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郭彤天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曹瑞芬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薛晓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晨颖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党慧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雪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王志祺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曹荷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闫震江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梦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张真真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文静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玉利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史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航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西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桑杏红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裴莹莹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任晨凡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马芙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梦雨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轶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马肖寒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刘海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刘惠敏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梦迪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舟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张雪梅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彤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家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海珠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张晓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楚清源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颖瑜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吴丹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韵然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燕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徐丽萍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培培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张惠敏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好杰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沙冰芝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王文婷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王丽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罗钰涵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陈蒙蒙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牛冰冰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靖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灿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翠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龙静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杨伊汶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张姣梅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赛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王俊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秦小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贤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商冰琦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王瑞娟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陈淑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帖亚西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刘悦悦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程晶晶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宫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卿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秦紫霞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孙梦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晓楠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武雅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宋文清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史恒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昀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王晓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梦园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二、体检弃权名单：（</w:t>
      </w:r>
      <w:r>
        <w:rPr>
          <w:b/>
          <w:bCs/>
          <w:sz w:val="32"/>
          <w:szCs w:val="32"/>
          <w:lang w:val="en-US" w:eastAsia="zh-CN"/>
        </w:rPr>
        <w:t>27</w:t>
      </w:r>
      <w:r>
        <w:rPr>
          <w:b/>
          <w:bCs/>
          <w:sz w:val="32"/>
          <w:szCs w:val="32"/>
          <w:lang w:val="en-US" w:eastAsia="zh-CN"/>
        </w:rPr>
        <w:t>名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董艳琦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郭家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郭家琪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郭旭楠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胡月岩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娜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蔺萌利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刘军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刘梦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刘晓青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刘子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秦鹏妍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孙晗冰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孙欢欢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悦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潘婷婷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张宁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白晓丽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许钟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贾佩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兵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王璐瑶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尹李磊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米世昱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婷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张梦娟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雒雅诗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三、体检不合格名单：（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名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28"/>
          <w:szCs w:val="28"/>
          <w:lang w:eastAsia="zh-CN"/>
        </w:rPr>
        <w:t>耿世恩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朱智凯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四、政审弃权名单：（</w:t>
      </w:r>
      <w:r>
        <w:rPr>
          <w:b/>
          <w:bCs/>
          <w:sz w:val="32"/>
          <w:szCs w:val="32"/>
          <w:lang w:val="en-US" w:eastAsia="zh-CN"/>
        </w:rPr>
        <w:t>46</w:t>
      </w:r>
      <w:r>
        <w:rPr>
          <w:b/>
          <w:bCs/>
          <w:sz w:val="32"/>
          <w:szCs w:val="32"/>
          <w:lang w:val="en-US" w:eastAsia="zh-CN"/>
        </w:rPr>
        <w:t>名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常梦妍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崔随萌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高艳春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郭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胡冰倩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冀晨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李晶晶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李杉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李燕娜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李莹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刘培培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倩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马昊怡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马婧婧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马利娟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钱文静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乔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孙明明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王春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王梦莹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王裕淼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吴梦雨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杨利娅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姚丽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张慧娟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张佳仙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张利珂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张孟柯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张夏毅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朱苏雨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朱霞飞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高阳丹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慧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妍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想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菲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柳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贾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婧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张小茹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王金曼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宋昕芮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周温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30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荥阳市公开招聘教师领导小组办公室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二〇二一年十月九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fosubtitle1">
    <w:name w:val="info_subtitle1"/>
    <w:basedOn w:val="Style14"/>
    <w:qFormat/>
    <w:rPr>
      <w:rFonts w:ascii="黑体" w:hAnsi="黑体" w:eastAsia="黑体" w:cs="黑体"/>
      <w:color w:val="454545"/>
      <w:sz w:val="30"/>
      <w:szCs w:val="30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43:00Z</dcterms:created>
  <dc:creator>微软用户</dc:creator>
  <dc:description/>
  <dc:language>en-US</dc:language>
  <cp:lastModifiedBy>Administrator</cp:lastModifiedBy>
  <cp:lastPrinted>2021-09-29T17:47:00Z</cp:lastPrinted>
  <dcterms:modified xsi:type="dcterms:W3CDTF">2021-10-08T02:35:31Z</dcterms:modified>
  <cp:revision>8</cp:revision>
  <dc:subject/>
  <dc:title>荥阳市公考招聘检察院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7C2270C824269958FC9F25CB43BE6</vt:lpwstr>
  </property>
  <property fmtid="{D5CDD505-2E9C-101B-9397-08002B2CF9AE}" pid="3" name="KSOProductBuildVer">
    <vt:lpwstr>2052-11.1.0.10700</vt:lpwstr>
  </property>
</Properties>
</file>