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590"/>
        <w:gridCol w:w="2084"/>
        <w:gridCol w:w="1965"/>
        <w:gridCol w:w="3059"/>
      </w:tblGrid>
      <w:tr>
        <w:trPr>
          <w:trHeight w:val="286" w:hRule="atLeast"/>
        </w:trPr>
        <w:tc>
          <w:tcPr>
            <w:tcW w:w="93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垣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中小学教师拟聘人员名单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1023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106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俊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1013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1050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继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1060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1062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2111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2082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冰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2100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2113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维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3230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宰文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3163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319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瑞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3183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428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428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4282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04263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5012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垚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501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6032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6033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艺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7061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高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7051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少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705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裴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7050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7050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808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惠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8071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807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911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玉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09101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1013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鹏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10133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10143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少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10130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阳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1116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11118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屹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222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祎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8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00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39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13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222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梦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073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281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390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璐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462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明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223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35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61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仟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381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俊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201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32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会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3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5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12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前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050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53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向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253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26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01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130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璐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053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144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惠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21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171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雅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1062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潇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122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16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03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潇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072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290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201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192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转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253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212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213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263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慢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063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赛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252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向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023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瑞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44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272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390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383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31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22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苗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26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丹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030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莎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272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29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153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353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360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591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02211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228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紫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3533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爱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3442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芳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349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0345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佩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455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慧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4562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4521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455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456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文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5331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孟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5361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展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5340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5371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6383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6432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644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李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640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6410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7523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075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仍诺</cp:lastModifiedBy>
  <dcterms:modified xsi:type="dcterms:W3CDTF">2021-10-08T02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