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考 生 体 检 须 知</w:t>
      </w:r>
    </w:p>
    <w:p>
      <w:pPr>
        <w:pStyle w:val="P0"/>
        <w:spacing w:lineRule="atLeas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P0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体检前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体检考生必须按照公告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凭本人有效身份证、笔试准考证和面试通知单参加体检，自觉接受工作人员的查验。体检费用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元，费用自理。</w:t>
      </w:r>
    </w:p>
    <w:p>
      <w:pPr>
        <w:pStyle w:val="P0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医生认真检查所有项目，不能漏检。女性考生如在月经期、怀孕期的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对体检结果有异议的，可申请复检。在接到体检结果通知之日起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内，向县公开招聘中小学教师工作领导小组办公室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本次体检，考生若发现医护人员、工作人员或其他考生有弄虚作假，徇私舞弊等情况，可及时向县公开招聘中小学教师工作领导小组办公室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体检结束后，体检结果将公示。</w:t>
      </w:r>
    </w:p>
    <w:p>
      <w:pPr>
        <w:pStyle w:val="P0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righ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cp:keywords/>
  <dc:language>en-US</dc:language>
  <cp:lastModifiedBy>31397435@qq.com</cp:lastModifiedBy>
  <cp:lastPrinted>2015-08-24T10:13:00Z</cp:lastPrinted>
  <dcterms:modified xsi:type="dcterms:W3CDTF">2021-09-29T10:30:00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1.1.0.10938</vt:lpwstr>
  </property>
</Properties>
</file>