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淄博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周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考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淄博市周村区第二批公开考选教师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考选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青橙</cp:lastModifiedBy>
  <cp:lastPrinted>2021-09-27T16:53:00Z</cp:lastPrinted>
  <dcterms:modified xsi:type="dcterms:W3CDTF">2021-09-27T09:00:0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