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度淮北市相山区教育系统公开引进高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优秀毕业生考察表</w:t>
      </w:r>
    </w:p>
    <w:p>
      <w:pPr>
        <w:pStyle w:val="Normal"/>
        <w:spacing w:lineRule="exact" w:line="500"/>
        <w:jc w:val="center"/>
        <w:rPr/>
      </w:pPr>
      <w:r>
        <w:rPr/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5"/>
        <w:gridCol w:w="52"/>
        <w:gridCol w:w="1111"/>
        <w:gridCol w:w="359"/>
        <w:gridCol w:w="901"/>
        <w:gridCol w:w="1260"/>
        <w:gridCol w:w="532"/>
        <w:gridCol w:w="728"/>
        <w:gridCol w:w="562"/>
        <w:gridCol w:w="1719"/>
      </w:tblGrid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派出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全日制学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情况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工作简历（从高中开始填写）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7740"/>
      </w:tblGrid>
      <w:tr>
        <w:trPr>
          <w:trHeight w:val="29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表现、道德品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以来年度考核等次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（盖章）    年    月    日</w:t>
            </w:r>
          </w:p>
        </w:tc>
      </w:tr>
      <w:tr>
        <w:trPr>
          <w:trHeight w:val="2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犯罪记录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说明：本表第一页由考生个人填写，第二页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栏由考生所在工作单位填写，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栏由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区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教育局统一到公安部门查询填写；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必须据实填写。本表第二页所有信息由所在工作单位填写，考生须主动回避。信息填写完整后由所在工作单位密封盖骑缝章后交由考生报送至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区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局。本表双面打印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度淮北市相山区教育系统公开引进高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优秀毕业生考察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楷体" w:cs="宋体;SimSun"/>
          <w:sz w:val="44"/>
          <w:szCs w:val="44"/>
        </w:rPr>
      </w:pPr>
      <w:r>
        <w:rPr>
          <w:rFonts w:ascii="宋体;SimSun" w:hAnsi="宋体;SimSun" w:cs="宋体;SimSun" w:eastAsia="楷体_GB2312;楷体"/>
          <w:sz w:val="44"/>
          <w:szCs w:val="44"/>
        </w:rPr>
        <w:t>（非在职人员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80"/>
        <w:gridCol w:w="1050"/>
        <w:gridCol w:w="532"/>
        <w:gridCol w:w="428"/>
        <w:gridCol w:w="473"/>
        <w:gridCol w:w="1260"/>
        <w:gridCol w:w="1260"/>
        <w:gridCol w:w="363"/>
        <w:gridCol w:w="1619"/>
      </w:tblGrid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派出所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社区（村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非全日制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工作简历（从高中开始填写）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9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23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犯罪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说明：本表第一页由考生个人据实填写，第二页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、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栏由所在社区（村）居委会（村委会）据实填写，第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栏由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区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教育局统一到公安部门查询填写。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本表第二页所有信息由所在社区（村）居委会（村委会）填写，考生须主动回避。信息填写完整后由所在社区（村）居委会（村委会）密封盖骑缝章后交由考生报送至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区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教育局。本表双面打印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cp:keywords/>
  <dc:language>en-US</dc:language>
  <cp:lastModifiedBy>XZJD</cp:lastModifiedBy>
  <cp:lastPrinted>2021-06-21T18:11:00Z</cp:lastPrinted>
  <dcterms:modified xsi:type="dcterms:W3CDTF">2021-09-23T08:02:00Z</dcterms:modified>
  <cp:revision>2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1.0.10938</vt:lpwstr>
  </property>
</Properties>
</file>