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方正小标宋简体" w:cs="宋体;SimSun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须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前一天忌酒，限高脂高蛋白饮食，避免使用对肝、肾功能有影响的药物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检查前三到五日饮食宜清淡，勿食猪肝、猪血等含血性之食物，检查前一日晚上十二点以后，请完全禁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饮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抽血须空腹进行，检查当天抽完血后方可进食；做膀胱、前列腺、子宫附件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时，请勿排尿，如无尿，需饮水至膀胱充盈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怀孕、可疑受孕或三个月内准备怀孕之女性受检者，请先告知医务人员，慎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性生理期，不宜作妇科检查及尿检；宫颈细胞学检查</w:t>
      </w:r>
      <w:r>
        <w:rPr>
          <w:rFonts w:eastAsia="仿宋" w:cs="仿宋" w:ascii="仿宋" w:hAnsi="仿宋"/>
          <w:sz w:val="32"/>
          <w:szCs w:val="32"/>
        </w:rPr>
        <w:t>(TCT)</w:t>
      </w:r>
      <w:r>
        <w:rPr>
          <w:rFonts w:ascii="仿宋" w:hAnsi="仿宋" w:cs="仿宋" w:eastAsia="仿宋"/>
          <w:sz w:val="32"/>
          <w:szCs w:val="32"/>
        </w:rPr>
        <w:t>前三天内避免性生活，不要冲洗阴道和使用阴道塞剂，最好在月经干净三天后进行检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慢性病患者（如高血压、糖尿病、心脏病等）需长期服用药物者，请正常服药，以免造成疾病加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当日穿着要求：穿脱方便的服装、鞋袜，最好不佩戴项链，宜穿棉布内衣，勿穿带有金属钮扣或金属亮片的衣服、文胸。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检查时，请勿携带手机、钢笔、钥匙等金属物品。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8:00Z</dcterms:created>
  <dc:creator>肖建强</dc:creator>
  <dc:description/>
  <cp:keywords/>
  <dc:language>en-US</dc:language>
  <cp:lastModifiedBy>hp20201</cp:lastModifiedBy>
  <dcterms:modified xsi:type="dcterms:W3CDTF">2021-09-17T03:2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7DF2EF812479B902387C8FF9DD926</vt:lpwstr>
  </property>
  <property fmtid="{D5CDD505-2E9C-101B-9397-08002B2CF9AE}" pid="3" name="KSOProductBuildVer">
    <vt:lpwstr>2052-11.1.0.10700</vt:lpwstr>
  </property>
</Properties>
</file>