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确山县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遴选城区学校教师教研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总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成绩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1302"/>
        <w:gridCol w:w="1608"/>
        <w:gridCol w:w="1271"/>
        <w:gridCol w:w="851"/>
        <w:gridCol w:w="1059"/>
      </w:tblGrid>
      <w:tr>
        <w:trPr>
          <w:tblHeader w:val="true"/>
          <w:trHeight w:val="3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学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名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进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海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青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世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世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松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世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建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士荔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珂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香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永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蒙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燕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玉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慧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珍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静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雪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改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双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素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梦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慧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苏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霞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青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倩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倩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真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焕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云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秋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俊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金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义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文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大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永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笑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进修学校（初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文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研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福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研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卫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研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丽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研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东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学研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胜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欣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小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倪俊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二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春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鸿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琳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文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绩并列需加试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绩并列需加试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建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盟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小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一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艳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建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东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40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利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喜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永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丽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双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姝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卫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谌燕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雯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10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婷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彧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双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含加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2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军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新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30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艳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亚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新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50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春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1160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6:00Z</dcterms:created>
  <dc:creator>Administrator</dc:creator>
  <dc:description/>
  <dc:language>en-US</dc:language>
  <cp:lastModifiedBy>思雨</cp:lastModifiedBy>
  <cp:lastPrinted>2021-09-03T10:21:00Z</cp:lastPrinted>
  <dcterms:modified xsi:type="dcterms:W3CDTF">2021-09-03T03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4363312644B2967998056B698CD6</vt:lpwstr>
  </property>
  <property fmtid="{D5CDD505-2E9C-101B-9397-08002B2CF9AE}" pid="3" name="KSOProductBuildVer">
    <vt:lpwstr>2052-11.1.0.10700</vt:lpwstr>
  </property>
</Properties>
</file>