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冠肺炎疫情防控告知暨承诺书</w:t>
      </w:r>
    </w:p>
    <w:p>
      <w:pPr>
        <w:pStyle w:val="Normal"/>
        <w:widowControl/>
        <w:spacing w:lineRule="exact" w:line="479"/>
        <w:ind w:firstLine="640"/>
        <w:jc w:val="left"/>
        <w:rPr>
          <w:rFonts w:ascii="Times New Roman" w:hAnsi="Times New Roman" w:eastAsia="仿宋_GB2312;仿宋" w:cs="Times New Roman"/>
          <w:color w:val="333333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请广大考生近期注意做好自我健康管理，通过微信小程序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国家政务服务平台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或支付宝小程序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豫事办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申领本人防疫健康码，并持续关注健康码状态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每场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前，考生应至少提前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小时到达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试考点。考生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37.3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试当天提供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天内新冠病毒核酸检测阴性证明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  <w:t>5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请考生注意个人防护，自备一次性医用口罩，除核验身份时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进入面试考场面试时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下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口罩外，进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试考点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考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应当全程佩戴口罩</w:t>
      </w:r>
      <w:r>
        <w:rPr>
          <w:rFonts w:ascii="等线" w:hAnsi="等线" w:cs="等线" w:eastAsia="等线"/>
          <w:color w:val="333333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6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资格，终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；如有违法情况，将依法追究法律责任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承诺人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日  期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dcterms:modified xsi:type="dcterms:W3CDTF">2021-07-22T0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BF2618CE4A1E95B53E038E85E709</vt:lpwstr>
  </property>
  <property fmtid="{D5CDD505-2E9C-101B-9397-08002B2CF9AE}" pid="3" name="KSOProductBuildVer">
    <vt:lpwstr>2052-11.1.0.10667</vt:lpwstr>
  </property>
</Properties>
</file>