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湘乡市教育局下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考察人员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60"/>
        <w:gridCol w:w="1540"/>
        <w:gridCol w:w="1904"/>
        <w:gridCol w:w="1984"/>
        <w:gridCol w:w="851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祎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来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鹤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婉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雅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喻海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旖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献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家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江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聪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潞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雨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义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海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佩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碧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喻海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楚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思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凌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雨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涂春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彩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宇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戴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楚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仁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妮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姣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嘉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春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亿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亮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幼儿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紫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紫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浩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尔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阳锶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晴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欣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茜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0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异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颜雨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学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特教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一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电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银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一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商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志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乡一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小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聂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娟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家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谈晓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灿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鸣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赛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阳利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姝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园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易亿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3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品德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品德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品德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想品德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宇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孟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克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健康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雨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技术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远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2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映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星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瑞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丽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左艳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300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慧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媛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鹏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华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书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娅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珮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灿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赖西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玉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安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喻晨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楚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0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尚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6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201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5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邸尚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足球教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10104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46:00Z</dcterms:created>
  <dc:creator>Administrator</dc:creator>
  <dc:description/>
  <dc:language>en-US</dc:language>
  <cp:lastModifiedBy>Administrator</cp:lastModifiedBy>
  <cp:lastPrinted>2021-08-26T08:19:00Z</cp:lastPrinted>
  <dcterms:modified xsi:type="dcterms:W3CDTF">2021-09-01T04:46:00Z</dcterms:modified>
  <cp:revision>2</cp:revision>
  <dc:subject/>
  <dc:title/>
</cp:coreProperties>
</file>