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驻马店开发区学校招聘教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试（讲课）使用教材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初级中学语文岗位，使用教材为部编人民教育出版社《语文》八年级上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初级中学数学岗位，使用教材为北京师范大学出版社《数学》八年级上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初级中学英语岗位，使用教材为人民教育出版社《英语》八年级上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初级中学政治岗位，使用教材为部编人民教育出版社《道德与法治》八年级上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初级中学历史岗位，使用教材为部编人民教育出版社《中国历史》八年级上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初级中学地理岗位，使用教材为湖南教育出版社《地理》八年级上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初级中学物理岗位，使用教材为人民教育出版社《物理》八年级上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初级中学生物岗位，使用教材为北京师范大学出版社《生物学》八年级上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初级中学化学岗位，使用教材为人民教育出版社《化学》九年级上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初级中学体育岗位，使用教材为教育科学出版社《体育与健康》八年级全一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初级中学音乐岗位，使用教材为人民音乐出版社、河南文艺出版社《音乐（五线谱）》八年级上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初级中学美术岗位，使用教材为人民教育出版社《美术》八年级上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初中信息技术岗位，使用教材为河南大学出版社、河南电子音像出版社《信息技术》八年级上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初级中学心理岗位，使用教材为文心出版社《中学心理健康教育》八年级全一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5. </w:t>
      </w:r>
      <w:r>
        <w:rPr>
          <w:rFonts w:ascii="仿宋" w:hAnsi="仿宋" w:cs="仿宋" w:eastAsia="仿宋"/>
          <w:sz w:val="32"/>
          <w:szCs w:val="32"/>
        </w:rPr>
        <w:t>小学语文岗位，使用教材为人民教育出版社《语文》四年级上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6. </w:t>
      </w:r>
      <w:r>
        <w:rPr>
          <w:rFonts w:ascii="仿宋" w:hAnsi="仿宋" w:cs="仿宋" w:eastAsia="仿宋"/>
          <w:sz w:val="32"/>
          <w:szCs w:val="32"/>
        </w:rPr>
        <w:t>小学数学岗位，使用教材为人民教育出版社《数学》四年级上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7. </w:t>
      </w:r>
      <w:r>
        <w:rPr>
          <w:rFonts w:ascii="仿宋" w:hAnsi="仿宋" w:cs="仿宋" w:eastAsia="仿宋"/>
          <w:sz w:val="32"/>
          <w:szCs w:val="32"/>
        </w:rPr>
        <w:t>小学英语岗位，使用教材为外语教学与研究出版社《英语》四年级上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小学体育岗位，使用教材为人民教育出版社《体育与健康》（义务教育教师用书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级全一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小学音乐岗位，使用教材为人民音乐出版社、河南文艺出版社《音乐（简谱）》四年级上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小学美术岗位，使用教材为人民教育出版社《美术》四年级上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小学信息技术岗位，使用教材为河南大学出版社、河南电子音像出版社《信息技术》四年级上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小学特殊教育岗位，使用教材为人民教育出版社培智学校义务教育实验教科书《生活语文》三年级上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学前教育岗位，使用教材为教育科学出版社《幼儿全面发展活动课程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语言》中班下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1:51:00Z</dcterms:created>
  <dc:creator>AutoBVT</dc:creator>
  <dc:description/>
  <dc:language>en-US</dc:language>
  <cp:lastModifiedBy>Administrator</cp:lastModifiedBy>
  <dcterms:modified xsi:type="dcterms:W3CDTF">2021-08-30T03:08:58Z</dcterms:modified>
  <cp:revision>157</cp:revision>
  <dc:subject/>
  <dc:title>2019年驻马店开发区学校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8DB394010476BB90A9E80D14BCCCA</vt:lpwstr>
  </property>
  <property fmtid="{D5CDD505-2E9C-101B-9397-08002B2CF9AE}" pid="3" name="KSOProductBuildVer">
    <vt:lpwstr>2052-11.1.0.10931</vt:lpwstr>
  </property>
</Properties>
</file>