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cp:keywords/>
  <dc:language>en-US</dc:language>
  <cp:lastModifiedBy>陈 明耀</cp:lastModifiedBy>
  <cp:lastPrinted>2018-03-13T15:50:00Z</cp:lastPrinted>
  <dcterms:modified xsi:type="dcterms:W3CDTF">2021-08-26T07:51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667</vt:lpwstr>
  </property>
</Properties>
</file>