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线上面试考试规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请考生于开考前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分钟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，使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用人脸登录方式登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录“智视云”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网上视频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面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系统。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日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0:0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考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开始后，系统不再允许考生登录。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逾期未登录进入到考试页面，则视为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为规范本次在线考试行为，维护考生和本次考试相关工作人员的合法权益，特制定本考试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考生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有下列情形之一的，取消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面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资格或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面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第一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考生不遵守考场纪律，考试过程中有下列行为之一的，应当认定为考试违纪，取消面试成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所处考试环境同时出现其他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使用快捷键切屏、截屏退出考试系统或多屏登录考试端的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离开监控视频范围、遮挡摄像头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有对外传递物品行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佩戴耳机的（不可使用扩音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有遮挡面部（戴口罩）行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未经允许强行退出考试软件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应当视为本场考试违纪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第二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考生违背考试公平、公正原则，考试过程中有下列行为之一的，应当认定为考试作弊，取消面试成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伪造资料、身份信息替代他人或被替代参加考试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非考生本人登录考试系统参加考试，或登录系统后由他人代考或代他人面试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浏览网页、在线查询、翻阅电脑和手机存储资料，查看电子影像资料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翻阅书籍、文件、纸质资料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本人备课的教案除外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未经许可接触和使用通讯工具如手机、蓝牙设备等，使用各类聊天软件或远程工具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应当视为本场考试作弊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 xml:space="preserve">第三条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考生在考试过程中或在考试结束后发现下列行为之一的，应当认定相关的考生实施了作弊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拍摄、抄录、传播试题内容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串通作弊或者参与有组织作弊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考生的不当行为导致试题泄露或造成重大社会影响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经后台监考发现，确认考生有其他违纪、舞弊行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应认定为作弊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第四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考生有第一条所列考试违纪行为之一的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第五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考生有第二条、第三条所列考试舞弊行为之一的，取消面试成绩。情节严重的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第六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如考生因电脑设备、网络、个人行为等问题，导致电脑端和移动端考试视频数据缺失，而影响考官进行评分的，取消本场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 xml:space="preserve">第七条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面试过程中，未按要求录制真实、有效的移动端佐证视频，影响判断考生行为的，取消本场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 xml:space="preserve">第八条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面试过程中，如视频拍摄角度不符合要求、无故中断视频录制等，影响考官进行评分的，由考生自行承担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第九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面试过程中，因考生设备硬件故障、断电断网等问题，导致面试视频无法正常上传，考生应在面试结束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分钟内联系技术服务热线，否则由考生自行承担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第十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面试过程中，因考生设备硬件故障、系统更新、断电断网等问题导致考试无法正常进行的，考试时间不做延长，亦不做补考处理，由考生自行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标准正文"/>
    <w:basedOn w:val="Style15"/>
    <w:qFormat/>
    <w:pPr>
      <w:snapToGrid w:val="false"/>
      <w:spacing w:lineRule="exact" w:line="600"/>
      <w:ind w:firstLine="360"/>
    </w:pPr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Style17">
    <w:name w:val="黑体小标题"/>
    <w:basedOn w:val="Style16"/>
    <w:qFormat/>
    <w:pPr/>
    <w:rPr>
      <w:rFonts w:eastAsia="黑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27:00Z</dcterms:created>
  <dc:creator>CPCP18031</dc:creator>
  <dc:description/>
  <dc:language>en-US</dc:language>
  <cp:lastModifiedBy>Administrator</cp:lastModifiedBy>
  <cp:lastPrinted>2021-08-19T15:55:00Z</cp:lastPrinted>
  <dcterms:modified xsi:type="dcterms:W3CDTF">2021-08-19T07:5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89E4E3B9D4534AC719623938CCB38</vt:lpwstr>
  </property>
  <property fmtid="{D5CDD505-2E9C-101B-9397-08002B2CF9AE}" pid="3" name="KSOProductBuildVer">
    <vt:lpwstr>2052-11.8.6.8556</vt:lpwstr>
  </property>
</Properties>
</file>